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акционеров ОАО «ГК «Космос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b/>
          <w:sz w:val="28"/>
          <w:szCs w:val="28"/>
        </w:rPr>
        <w:t>Выплата дивидендов физическим лицам за 2007г – 2010 г. производи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 наличной форме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ассе агента по выплате ОАО «Регистратор Р.О.С.Т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Москва, ул. Стромынка, д.18, стр.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Метро «Сокольники», трол. №14, 32, 41 до остановки «Депо им. Русакова»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 для справок: (495) 771-73-3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 – Пт 10:00-15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 безналичной форме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ислением денежных средств на банковский счет акционера, указанный в реестре акционеров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щаем внимание акционе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необходимость своевременного информирования держателя реестра акционеров общества  - ОАО «РЕЕСТР» обо всех изменениях следующих своих данных: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ство;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д, номер, серия, дата и место выдачи документа, удостоверяющего личность, а также наименование органа, выдавшего докумен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проживания (регистрации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 (почтовый адрес) и др.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сведения необходимы для своевременной актуализации данных реестра акционеров общества и, в том числе,  для выплаты дивиден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АО «РЕЕСТР»  находится по адресу:  129090, </w:t>
      </w:r>
      <w:r>
        <w:rPr>
          <w:b/>
          <w:bCs/>
          <w:iCs/>
          <w:sz w:val="28"/>
          <w:szCs w:val="28"/>
        </w:rPr>
        <w:t xml:space="preserve">г. Москва, </w:t>
      </w:r>
      <w:r>
        <w:rPr>
          <w:b/>
          <w:sz w:val="28"/>
          <w:szCs w:val="28"/>
        </w:rPr>
        <w:t>Б. Балканский пер., д.20. (ст. М Проспект Мира (кольцевая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(495) 617-01-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 всей интересующей Вас информацией вы можете ознакомиться на официальном сайте ОАО «ГК «Космос»: </w:t>
      </w:r>
      <w:r>
        <w:rPr>
          <w:b/>
        </w:rPr>
        <w:t xml:space="preserve"> </w:t>
      </w:r>
      <w:r>
        <w:rPr>
          <w:b/>
          <w:sz w:val="28"/>
          <w:szCs w:val="28"/>
        </w:rPr>
        <w:t>http://www.hotelcosmos.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0:00Z</dcterms:created>
  <dc:creator>403_1</dc:creator>
  <dc:description/>
  <cp:keywords/>
  <dc:language>en-US</dc:language>
  <cp:lastModifiedBy>403_1</cp:lastModifiedBy>
  <cp:lastPrinted>2011-07-04T12:59:00Z</cp:lastPrinted>
  <dcterms:modified xsi:type="dcterms:W3CDTF">2011-07-04T08:59:00Z</dcterms:modified>
  <cp:revision>11</cp:revision>
  <dc:subject/>
  <dc:title>Вниманию акционеров</dc:title>
</cp:coreProperties>
</file>