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16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ind w:righ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ОГОВОР № _____</w:t>
      </w:r>
    </w:p>
    <w:p>
      <w:pPr>
        <w:pStyle w:val="Normal"/>
        <w:shd w:fill="FFFFFF" w:val="clear"/>
        <w:spacing w:lineRule="exact" w:line="288"/>
        <w:ind w:right="516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на оказание услуг по обеспечению безопасности гостей и персонала, а также охраны имущества в </w:t>
      </w:r>
      <w:r>
        <w:rPr>
          <w:b/>
          <w:bCs/>
          <w:sz w:val="24"/>
          <w:szCs w:val="24"/>
        </w:rPr>
        <w:t xml:space="preserve">ОАО «ГК «КОСМОС» </w:t>
      </w:r>
      <w:r>
        <w:rPr>
          <w:b/>
          <w:bCs/>
          <w:spacing w:val="-2"/>
          <w:sz w:val="24"/>
          <w:szCs w:val="24"/>
        </w:rPr>
        <w:t>по адресу: г. Москва, Проспект Мира, 150</w:t>
      </w:r>
    </w:p>
    <w:p>
      <w:pPr>
        <w:pStyle w:val="Normal"/>
        <w:shd w:fill="FFFFFF" w:val="clear"/>
        <w:spacing w:before="360" w:after="0"/>
        <w:ind w:left="107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г. Москва</w:t>
        <w:tab/>
        <w:tab/>
        <w:tab/>
        <w:tab/>
        <w:tab/>
        <w:tab/>
        <w:tab/>
        <w:t>«___» _________ 2013 г.</w:t>
      </w:r>
    </w:p>
    <w:p>
      <w:pPr>
        <w:pStyle w:val="Normal"/>
        <w:shd w:fill="FFFFFF" w:val="clear"/>
        <w:spacing w:before="120" w:after="0"/>
        <w:ind w:left="107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6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"Гостиничный комплекс "Космос", </w:t>
      </w:r>
      <w:r>
        <w:rPr>
          <w:sz w:val="24"/>
          <w:szCs w:val="24"/>
        </w:rPr>
        <w:t xml:space="preserve">именуемое в дальнейшем "Заказчик", в лице Генерального директора </w:t>
      </w:r>
      <w:r>
        <w:rPr>
          <w:b/>
          <w:sz w:val="24"/>
          <w:szCs w:val="24"/>
        </w:rPr>
        <w:t>Антюфеева Григория Валентинович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Устава, с одной стороны и </w:t>
      </w:r>
    </w:p>
    <w:p>
      <w:pPr>
        <w:pStyle w:val="Normal"/>
        <w:shd w:fill="FFFFFF" w:val="clear"/>
        <w:spacing w:lineRule="exact" w:line="281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Исполнитель", в лице _____________________________ _______________________________________________________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и лицензии _______________________________________, с другой стороны заключили настоящий договор о нижеследующем:</w:t>
      </w:r>
    </w:p>
    <w:p>
      <w:pPr>
        <w:pStyle w:val="Normal"/>
        <w:shd w:fill="FFFFFF" w:val="clear"/>
        <w:ind w:left="38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45" w:right="11" w:firstLine="561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Заказчик поручает, а Исполнитель принимает на себя обязательства по поддержанию общественного порядка, обеспечению личной и имущественной безопасности гостей и персонала, а также охраны имущества в гостиничном комплексе «Космос», расположенном по адресу: г. Москва, проспект Мира, д. 150 (далее по тексту – именуемые «Услуги»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1"/>
        <w:ind w:left="36" w:right="7" w:firstLine="598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 xml:space="preserve">Исполнитель оказывает Услуги путем организации на объекте Заказчика постов охраны и маршрутов патрулирования (согласно приложению №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, являющемуся неотъемлемой частью настоящего Договора). Обеспечение безопасности в гостиничном комплексе «Космос» осуществляется сотрудниками Исполнителя, в форменной одежде, оснащенными необходимой экипировкой для решения служебных задач на период дежурства, владеющими навыками охранной деятельности и состоящими в трудовых отношениях с Исполнителем, непрерывно в течение 24 (двадцати четырех) часов в сут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5" w:leader="none"/>
        </w:tabs>
        <w:spacing w:lineRule="exact" w:line="281" w:before="7" w:after="0"/>
        <w:ind w:left="14" w:right="22" w:firstLine="59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Исполнитель гарантирует качество оказываемых Услуг в соответствии с требованиями, предъявляемыми Заказчиком (Приложение № ___ к настоящему Договору) и действующими нормативными правовыми  актами, в сфере охранных усл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5" w:leader="none"/>
        </w:tabs>
        <w:spacing w:lineRule="exact" w:line="281"/>
        <w:ind w:left="14" w:right="14" w:firstLine="59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рядок несения службы, организации охраны, дислокации постов и их последующие изменения определяются Исполнителем исходя из принципа надежности, согласовываются с Заказчиком и указаны в Приложении № __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5" w:leader="none"/>
        </w:tabs>
        <w:spacing w:lineRule="exact" w:line="281"/>
        <w:ind w:left="14" w:right="22" w:firstLine="59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сполнителем Услуги оказываются на следующих объект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015" w:leader="none"/>
        </w:tabs>
        <w:spacing w:lineRule="exact" w:line="281"/>
        <w:ind w:left="284" w:right="22" w:hanging="284"/>
        <w:jc w:val="both"/>
        <w:rPr/>
      </w:pPr>
      <w:r>
        <w:rPr>
          <w:sz w:val="24"/>
          <w:szCs w:val="24"/>
        </w:rPr>
        <w:t xml:space="preserve">здание гостиничного комплекса, (нежилое здание, 26 – этажный (подземных этажей – 1), общая площадь 110 417,9 кв.м., местонахождение объекта: г. Москва, проспект Мира, д. 150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015" w:leader="none"/>
        </w:tabs>
        <w:spacing w:lineRule="exact" w:line="281"/>
        <w:ind w:left="284" w:right="22" w:hanging="284"/>
        <w:jc w:val="both"/>
        <w:rPr/>
      </w:pPr>
      <w:r>
        <w:rPr>
          <w:sz w:val="24"/>
          <w:szCs w:val="24"/>
        </w:rPr>
        <w:t>прилегающая к зданию гостиничного комплекса территория, назначение использование под размещение гостиничного комплекса, общей площадью 29 243 кв.м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81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Объекты, передаваемые под охрану, отвечают следующим требованиям:</w:t>
      </w:r>
    </w:p>
    <w:p>
      <w:pPr>
        <w:pStyle w:val="Normal"/>
        <w:shd w:fill="FFFFFF" w:val="clear"/>
        <w:spacing w:lineRule="exact" w:line="281" w:before="7" w:after="0"/>
        <w:ind w:left="1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ждый этаж гостиничного комплекса «Космос» оборудован противопожарной сигнализацией и первичными средствами пожаротушения;</w:t>
      </w:r>
    </w:p>
    <w:p>
      <w:pPr>
        <w:pStyle w:val="Normal"/>
        <w:shd w:fill="FFFFFF" w:val="clear"/>
        <w:spacing w:lineRule="exact" w:line="281" w:before="7" w:after="0"/>
        <w:ind w:left="14" w:hanging="0"/>
        <w:jc w:val="both"/>
        <w:rPr/>
      </w:pPr>
      <w:r>
        <w:rPr>
          <w:sz w:val="24"/>
          <w:szCs w:val="24"/>
        </w:rPr>
        <w:t>- имеет освещение для выполнения Исполнителем своих функциональных обязанностей;</w:t>
      </w:r>
    </w:p>
    <w:p>
      <w:pPr>
        <w:pStyle w:val="Normal"/>
        <w:shd w:fill="FFFFFF" w:val="clear"/>
        <w:spacing w:lineRule="exact" w:line="281" w:before="14" w:after="0"/>
        <w:ind w:left="14" w:right="14" w:hanging="0"/>
        <w:jc w:val="both"/>
        <w:rPr/>
      </w:pPr>
      <w:r>
        <w:rPr>
          <w:sz w:val="24"/>
          <w:szCs w:val="24"/>
        </w:rPr>
        <w:t>- стены, крыши, потолочные перекрытия, окна, люки, ворота и двери находиться в исправном состоянии, все двери, выходящие на улицу, оборудованы исправной охранной сигнализацией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81" w:before="7" w:after="0"/>
        <w:ind w:left="7" w:right="22" w:firstLine="598"/>
        <w:jc w:val="both"/>
        <w:rPr/>
      </w:pPr>
      <w:r>
        <w:rPr>
          <w:spacing w:val="-15"/>
          <w:sz w:val="24"/>
          <w:szCs w:val="24"/>
        </w:rPr>
        <w:t>1.7.</w:t>
      </w:r>
      <w:r>
        <w:rPr>
          <w:sz w:val="24"/>
          <w:szCs w:val="24"/>
        </w:rPr>
        <w:tab/>
        <w:t>Ежедневное вскрытие и сдача под охрану служебных и складских помещений Заказчика, оборудованных необходимыми техническими средствами охраны, производится с обязательной регистрацией в журнале "Приёма-сдачи".</w:t>
      </w:r>
    </w:p>
    <w:p>
      <w:pPr>
        <w:pStyle w:val="Normal"/>
        <w:shd w:fill="FFFFFF" w:val="clear"/>
        <w:spacing w:lineRule="exact" w:line="482" w:before="120" w:after="0"/>
        <w:ind w:right="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БЩИЕ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6" w:leader="none"/>
        </w:tabs>
        <w:spacing w:lineRule="exact" w:line="281"/>
        <w:ind w:left="108" w:firstLine="57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воей деятельности Исполнитель руководствуется Конституцией РФ, Законом РФ № 2487-1 от 11 марта 1992 года «О частной детективной и охранной деятельности в Российской Федерации», Федеральным Законом № 150-ФЗ от 13 декабря 1996 года «Об оружии», Гражданским кодексом РФ, Федеральным законом № 208-ФЗ от 26 декабря 1996 года «Об акционерных обществах», Федеральным законом № 149-ФЗ от 27 июля 2006 года «Об информации, информационных технологиях и о защите информации» и другими действующими законодательными актами, а также требованиями настоящего Договора. Уставом _______________, нормативными документами ОАО «ГК «КОСМОС» и другими действующими законодательными актами, а также требованиями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6" w:leader="none"/>
        </w:tabs>
        <w:spacing w:lineRule="exact" w:line="281"/>
        <w:ind w:left="108" w:right="7" w:firstLine="5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сполнитель осуществляет свою деятельность в помещениях и на территории, используя оборудование и технические средства, специально выделенные ему для проведения работ Заказчиком на договорной основ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</w:t>
      </w:r>
    </w:p>
    <w:p>
      <w:pPr>
        <w:pStyle w:val="Normal"/>
        <w:shd w:fill="FFFFFF" w:val="clear"/>
        <w:spacing w:lineRule="exact" w:line="281"/>
        <w:ind w:left="669" w:hanging="0"/>
        <w:rPr>
          <w:sz w:val="24"/>
          <w:szCs w:val="24"/>
        </w:rPr>
      </w:pPr>
      <w:r>
        <w:rPr>
          <w:sz w:val="24"/>
          <w:szCs w:val="24"/>
        </w:rPr>
        <w:t>3.1. Основными задачами в деятельности Исполнителя являются:</w:t>
      </w:r>
    </w:p>
    <w:p>
      <w:pPr>
        <w:pStyle w:val="Normal"/>
        <w:shd w:fill="FFFFFF" w:val="clear"/>
        <w:spacing w:lineRule="exact" w:line="281"/>
        <w:ind w:left="94" w:right="7" w:firstLine="576"/>
        <w:jc w:val="both"/>
        <w:rPr>
          <w:sz w:val="24"/>
          <w:szCs w:val="24"/>
        </w:rPr>
      </w:pPr>
      <w:r>
        <w:rPr>
          <w:sz w:val="24"/>
          <w:szCs w:val="24"/>
        </w:rPr>
        <w:t>3.1.1. Защита жизни и здоровья гостей и персонала гостиничного комплекса на охраняемой территории.</w:t>
      </w:r>
    </w:p>
    <w:p>
      <w:pPr>
        <w:pStyle w:val="Normal"/>
        <w:shd w:fill="FFFFFF" w:val="clear"/>
        <w:spacing w:lineRule="exact" w:line="281"/>
        <w:ind w:left="662" w:hanging="0"/>
        <w:jc w:val="both"/>
        <w:rPr/>
      </w:pPr>
      <w:r>
        <w:rPr>
          <w:sz w:val="24"/>
          <w:szCs w:val="24"/>
        </w:rPr>
        <w:t>3.1.2. Обеспечение имущественной безопасности гостей и персонала Заказчика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81"/>
        <w:ind w:left="86" w:right="14" w:firstLine="569"/>
        <w:jc w:val="both"/>
        <w:rPr/>
      </w:pPr>
      <w:r>
        <w:rPr>
          <w:spacing w:val="-5"/>
          <w:sz w:val="24"/>
          <w:szCs w:val="24"/>
        </w:rPr>
        <w:t>3.1.3.</w:t>
      </w:r>
      <w:r>
        <w:rPr>
          <w:sz w:val="24"/>
          <w:szCs w:val="24"/>
        </w:rPr>
        <w:tab/>
        <w:t>Охрана имущества и материальных ценностей гостиничного комплекса, а по отдельному соглашению Сторон и при их транспортиров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61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еспечение порядка в местах проведения массовых меро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0" w:firstLine="61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еспечение функционирования охранных мер, установленных Заказчи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0" w:firstLine="61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го функционирования деятельности Заказчика, своевременного обнаружения и предотвращения опасных проявлений и ситуаций, поддержания общественного поряд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0" w:firstLine="61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 возникновении стихийных бедствий и других чрезвычайных ситуаций, во взаимодействии со специальными подразделениями Заказчика и МЧС осуществлять эвакуационные мероприяти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hd w:fill="FFFFFF" w:val="clear"/>
        <w:spacing w:lineRule="exact" w:line="281"/>
        <w:ind w:left="595" w:hanging="0"/>
        <w:rPr/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i/>
          <w:iCs/>
          <w:spacing w:val="-1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281" w:before="7" w:after="0"/>
        <w:ind w:left="0" w:right="43" w:firstLine="576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Осуществлять организацию своей работы по всем направлениям деятельности, предусмотренным настоящ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281" w:before="7" w:after="0"/>
        <w:ind w:left="0" w:right="43" w:firstLine="57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зрабатывать меры по обеспечению охраны гостей категории ВИП и при проведении специальных мероприятий в гостин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281" w:before="7" w:after="0"/>
        <w:ind w:left="0" w:right="43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оказании Услуг по договору организовывать взаимодействие с правоохранительными органами по решению вопросов, выходящих за рамки компетенции Испол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281" w:before="7" w:after="0"/>
        <w:ind w:left="0" w:right="50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ля осуществления своей деятельности давать рекомендации Заказчику по приобретению необходимого оборудования и содействовать внедрению технических средств охраны в гостиничном комплекс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81"/>
        <w:ind w:left="102" w:firstLine="567"/>
        <w:jc w:val="both"/>
        <w:rPr/>
      </w:pPr>
      <w:r>
        <w:rPr>
          <w:sz w:val="24"/>
          <w:szCs w:val="24"/>
        </w:rPr>
        <w:t>4.1.5.</w:t>
        <w:tab/>
        <w:t>Проводить устный опрос сотрудников Заказчика в случаях проведения административного расслед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81"/>
        <w:ind w:left="94" w:firstLine="569"/>
        <w:jc w:val="both"/>
        <w:rPr/>
      </w:pPr>
      <w:r>
        <w:rPr>
          <w:spacing w:val="-5"/>
          <w:sz w:val="24"/>
          <w:szCs w:val="24"/>
        </w:rPr>
        <w:t>4.1.6.</w:t>
      </w:r>
      <w:r>
        <w:rPr>
          <w:sz w:val="24"/>
          <w:szCs w:val="24"/>
        </w:rPr>
        <w:tab/>
        <w:t>Наводить справки, изучать предметы и документы, связанные с выполнением обязанностей охранного пред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79" w:firstLine="56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водить внешний осмотр любых строений, помещений, транспортных средств и других объектов, находящихся на охраняемой территории, в том числе с использованием специального обору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79" w:right="7" w:firstLine="569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Сопровождать отдельных туристов и туристические группы во время экскурсий или </w:t>
      </w:r>
      <w:r>
        <w:rPr>
          <w:sz w:val="24"/>
          <w:szCs w:val="24"/>
        </w:rPr>
        <w:t>других мероприятий по отдельным договор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0" w:firstLine="64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вать проведение отдельных мероприятий на территории Заказчика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81"/>
        <w:ind w:left="72" w:firstLine="569"/>
        <w:jc w:val="both"/>
        <w:rPr/>
      </w:pPr>
      <w:r>
        <w:rPr>
          <w:spacing w:val="-4"/>
          <w:sz w:val="24"/>
          <w:szCs w:val="24"/>
        </w:rPr>
        <w:t>4.1.10.</w:t>
      </w:r>
      <w:r>
        <w:rPr>
          <w:sz w:val="24"/>
          <w:szCs w:val="24"/>
        </w:rPr>
        <w:tab/>
        <w:t>Использовать видео и аудиозаписи, фотосъемку и другие технические средства, не причиняющие вреда здоровью граждан и окружающей среде, связанные с выполнением обязанностей охранного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81"/>
        <w:ind w:left="50" w:right="7" w:firstLine="57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спользовать средства оперативной радио и телефонной связи, а также специальные средства, разрешенные Прави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81"/>
        <w:ind w:left="50" w:right="7" w:firstLine="57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водить профилактические мероприятия, направленные на обеспечение выполнения требований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81"/>
        <w:ind w:left="50" w:right="14" w:firstLine="57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сотрудниками ОАО «ГК «Космос» установленных правил и технологи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81"/>
        <w:ind w:left="43" w:right="14" w:firstLine="583"/>
        <w:jc w:val="both"/>
        <w:rPr/>
      </w:pPr>
      <w:r>
        <w:rPr>
          <w:spacing w:val="-5"/>
          <w:sz w:val="24"/>
          <w:szCs w:val="24"/>
        </w:rPr>
        <w:t>4.1.14.</w:t>
      </w:r>
      <w:r>
        <w:rPr>
          <w:sz w:val="24"/>
          <w:szCs w:val="24"/>
        </w:rPr>
        <w:tab/>
        <w:t>Разрабатывать перспективные программы совершенствования системы безопасности, типовые планы действий при нестандартных ситуациях и вести документирование событи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81"/>
        <w:ind w:left="43" w:right="14"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626" w:hanging="0"/>
        <w:rPr/>
      </w:pPr>
      <w:r>
        <w:rPr>
          <w:b/>
          <w:bCs/>
          <w:sz w:val="24"/>
          <w:szCs w:val="24"/>
        </w:rPr>
        <w:t xml:space="preserve">4.2. </w:t>
      </w:r>
      <w:r>
        <w:rPr>
          <w:b/>
          <w:bCs/>
          <w:i/>
          <w:iCs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81"/>
        <w:ind w:left="43" w:right="29" w:firstLine="576"/>
        <w:jc w:val="both"/>
        <w:rPr/>
      </w:pPr>
      <w:r>
        <w:rPr>
          <w:spacing w:val="-5"/>
          <w:sz w:val="24"/>
          <w:szCs w:val="24"/>
        </w:rPr>
        <w:t>4.2.1.</w:t>
      </w:r>
      <w:r>
        <w:rPr>
          <w:sz w:val="24"/>
          <w:szCs w:val="24"/>
        </w:rPr>
        <w:tab/>
        <w:t>Осуществлять охрану жизни и здоровья гостей и персонала гостиничного комплекса, а также обеспечивать сохранность имущества Заказчика и его гостей, находящегося на территории гостиничного комплекса «Кос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29" w:right="29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ставить акты обследования принимаемых под охрану помещений и объектов Заказчика, и ознакомить с актами уполномоченных представителей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281" w:before="7" w:after="0"/>
        <w:ind w:left="29" w:right="29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ести материальную ответственность за принятые под охрану или полученные во временное пользование материальные ц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281" w:before="7" w:after="0"/>
        <w:ind w:left="29" w:right="29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вать соблюдение пропускного и внутриобъектового режима на охраняемых Объе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29" w:right="22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нимать необходимые меры к выявлению и временному задержанию лиц, чьи действия в гостиничном комплексе наносят или могут нанести материальный ущерб, а также подорвать имидж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29" w:right="22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секать осуществление незаконного (без соответствующего разрешения «Заказчика» или ведома) проведения аудио-, фото и видеосъемки охраняемы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29" w:right="29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воевременно информировать правоохранительные органы и Заказчика о фактах нарушения целостности объекта, несчастных случаях, беспорядках, кражах и других противоправных действиях, и до прибытия представителей органа внутренних дел и следствия обеспечить неприкосновенность места происшествия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81" w:before="7" w:after="0"/>
        <w:ind w:left="22" w:right="29" w:firstLine="576"/>
        <w:jc w:val="both"/>
        <w:rPr/>
      </w:pPr>
      <w:r>
        <w:rPr>
          <w:spacing w:val="-5"/>
          <w:sz w:val="24"/>
          <w:szCs w:val="24"/>
        </w:rPr>
        <w:t>4.2.6.</w:t>
      </w:r>
      <w:r>
        <w:rPr>
          <w:sz w:val="24"/>
          <w:szCs w:val="24"/>
        </w:rPr>
        <w:tab/>
        <w:t>Обеспечить соблюдение силами своих сотрудников на постах установленных правил пожарной безопасности. В случае обнаружения на охраняемом объекте пожара или срабатывания пожарной сигнализации, немедленно сообщить об этом в пожарную часть и принять меры к ликвидации очага пож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7" w:leader="none"/>
        </w:tabs>
        <w:spacing w:lineRule="exact" w:line="281" w:before="7" w:after="0"/>
        <w:ind w:left="0" w:right="29" w:firstLine="5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нимать от Заказчика под охрану по объектовой книге закрытые на замки и опечатанные служебные и складские помещения, оборудованные соответственно режиму охр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7" w:leader="none"/>
        </w:tabs>
        <w:spacing w:lineRule="exact" w:line="281" w:before="14" w:after="0"/>
        <w:ind w:left="0" w:right="36" w:firstLine="5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водить административные расследования по фактам нарушений сотрудниками Исполнителя обязательств настоящего Договора и информировать Заказчика о результатах расследований и принятых мерах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9" w:leader="none"/>
        </w:tabs>
        <w:spacing w:lineRule="exact" w:line="281" w:before="7" w:after="0"/>
        <w:ind w:left="0" w:right="43" w:firstLine="56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наличии заявления Заказчика о причиненном ущербе, участвовать в определении этого ущерб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9" w:leader="none"/>
        </w:tabs>
        <w:spacing w:before="22" w:after="0"/>
        <w:ind w:left="569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ыполнять требования внутреннего распорядка гостиничного комплекс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right="11" w:firstLine="567"/>
        <w:jc w:val="both"/>
        <w:rPr/>
      </w:pPr>
      <w:r>
        <w:rPr>
          <w:spacing w:val="-4"/>
          <w:sz w:val="24"/>
          <w:szCs w:val="24"/>
        </w:rPr>
        <w:t>4.2.11.</w:t>
      </w:r>
      <w:r>
        <w:rPr>
          <w:sz w:val="24"/>
          <w:szCs w:val="24"/>
        </w:rPr>
        <w:tab/>
        <w:t>Представлять в установленном порядке отчетность о результатах своей деятельности по обеспечению безопасности и нести ответственность за ее достоверность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81"/>
        <w:ind w:right="7" w:firstLine="567"/>
        <w:jc w:val="both"/>
        <w:rPr/>
      </w:pPr>
      <w:r>
        <w:rPr>
          <w:spacing w:val="-3"/>
          <w:sz w:val="24"/>
          <w:szCs w:val="24"/>
        </w:rPr>
        <w:t>4.2.12.</w:t>
      </w:r>
      <w:r>
        <w:rPr>
          <w:sz w:val="24"/>
          <w:szCs w:val="24"/>
        </w:rPr>
        <w:tab/>
        <w:t>Представлять заказчику предложения по усовершенствованию ТСН, охранной сигнализации и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месячно до 5 числа предоставлять Заказчику акт выполненных работ (услуг) за предшествующий месяц и счет-факту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0" w:right="7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трудник Исполнителя обязан иметь опрятный внешний вид, быть вежливым и корректным, проявлять заботу и доброжелательность при общении с гостями, строго следовать стандартам поведения, установленным для сотрудников ОАО «Гостиничный комплекс «Космос»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81"/>
        <w:ind w:right="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81"/>
        <w:ind w:left="598" w:hanging="0"/>
        <w:rPr>
          <w:b/>
          <w:b/>
        </w:rPr>
      </w:pPr>
      <w:r>
        <w:rPr>
          <w:b/>
          <w:spacing w:val="-5"/>
          <w:sz w:val="24"/>
          <w:szCs w:val="24"/>
        </w:rPr>
        <w:t>4.3.</w:t>
      </w:r>
      <w:r>
        <w:rPr>
          <w:b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Заказчик, через своего представителя,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641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оверять эффективность работы сотрудников Исполн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0" w:firstLine="64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нимать участие в проводимых Исполнителем служебных расследованиях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/>
        <w:ind w:left="72" w:right="14" w:firstLine="569"/>
        <w:jc w:val="both"/>
        <w:rPr/>
      </w:pPr>
      <w:r>
        <w:rPr>
          <w:spacing w:val="-5"/>
          <w:sz w:val="24"/>
          <w:szCs w:val="24"/>
        </w:rPr>
        <w:t xml:space="preserve">4.3.3. </w:t>
      </w:r>
      <w:r>
        <w:rPr>
          <w:sz w:val="24"/>
          <w:szCs w:val="24"/>
        </w:rPr>
        <w:t>Присутствовать на проводимых Исполнителем служебных совещаниях и инструктажах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left="634" w:hanging="0"/>
        <w:rPr/>
      </w:pPr>
      <w:r>
        <w:rPr>
          <w:spacing w:val="-5"/>
          <w:sz w:val="24"/>
          <w:szCs w:val="24"/>
        </w:rPr>
        <w:t>4.3.4.</w:t>
      </w:r>
      <w:r>
        <w:rPr>
          <w:sz w:val="24"/>
          <w:szCs w:val="24"/>
        </w:rPr>
        <w:tab/>
        <w:t>Участвовать в плановых проверках, проводимых Исполнителем на объект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lef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81"/>
        <w:ind w:left="598" w:hanging="0"/>
        <w:rPr>
          <w:b/>
          <w:b/>
        </w:rPr>
      </w:pPr>
      <w:r>
        <w:rPr>
          <w:b/>
          <w:spacing w:val="-7"/>
          <w:sz w:val="24"/>
          <w:szCs w:val="24"/>
        </w:rPr>
        <w:t>4.4.</w:t>
      </w:r>
      <w:r>
        <w:rPr>
          <w:b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Заказчик обязан:</w:t>
      </w:r>
    </w:p>
    <w:p>
      <w:pPr>
        <w:pStyle w:val="Normal"/>
        <w:shd w:fill="FFFFFF" w:val="clear"/>
        <w:spacing w:lineRule="exact" w:line="281"/>
        <w:ind w:left="65" w:right="22" w:firstLine="562"/>
        <w:jc w:val="both"/>
        <w:rPr/>
      </w:pPr>
      <w:r>
        <w:rPr>
          <w:iCs/>
          <w:sz w:val="24"/>
          <w:szCs w:val="24"/>
        </w:rPr>
        <w:t xml:space="preserve">4.4.1. </w:t>
      </w:r>
      <w:r>
        <w:rPr>
          <w:sz w:val="24"/>
          <w:szCs w:val="24"/>
        </w:rPr>
        <w:t>Создать надлежащие условия для обеспечения сохранности материальных ценностей, находящихся как на длительном, так и на краткосрочном хранении и содействовать Исполнителю при выполнении им своих обязатель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0" w:leader="none"/>
        </w:tabs>
        <w:spacing w:lineRule="exact" w:line="281"/>
        <w:ind w:left="43" w:right="29" w:firstLine="56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накомить Исполнителя с действующими инструкциями и правилами внутреннего распорядка гостиничного комплекса «Космос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0" w:leader="none"/>
        </w:tabs>
        <w:spacing w:lineRule="exact" w:line="281"/>
        <w:ind w:left="43" w:right="29" w:firstLine="56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крывать на замки и пломбировать наружные двери служебных и складских помещений при сдаче их Исполнителю под охра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0" w:leader="none"/>
        </w:tabs>
        <w:spacing w:lineRule="exact" w:line="281"/>
        <w:ind w:left="43" w:right="29" w:firstLine="56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благовременно информировать Исполнителя о проведении ремонтных работ, работ по перепланировке или переоборудованию помещений гостиничного комплекса «Космос», об изменении режима его работы и согласовать с Исполнителем порядок обеспечения безопасности в период проведения вышеуказанных работ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81" w:before="7" w:after="0"/>
        <w:ind w:left="36" w:right="36" w:firstLine="569"/>
        <w:jc w:val="both"/>
        <w:rPr/>
      </w:pPr>
      <w:r>
        <w:rPr>
          <w:spacing w:val="-5"/>
          <w:sz w:val="24"/>
          <w:szCs w:val="24"/>
        </w:rPr>
        <w:t>4.4.5.</w:t>
      </w:r>
      <w:r>
        <w:rPr>
          <w:sz w:val="24"/>
          <w:szCs w:val="24"/>
        </w:rPr>
        <w:tab/>
        <w:t>Принимать необходимые меры по своевременному ремонту стационарных технических средств наблюдения, линии пожарной и охранной сигнализации, телефонной связи и сетей дежурного осв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281"/>
        <w:ind w:left="36" w:right="29" w:firstLine="56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ть сотрудников Исполнителя для выполнения ими своих обязанностей по обеспечению безопасности в ОАО «ГК «Космос» служебными помещениями, техническими средствами наблюдения (ТСН), охранной сигнализацией, средствами внутренней и городской телефонной связ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281"/>
        <w:ind w:left="36" w:right="29" w:firstLine="56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едоставить Исполнителю приоритетное право на оказание охранных услуг на всей территории гостиничного комплек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281" w:before="7" w:after="0"/>
        <w:ind w:left="36" w:right="43" w:firstLine="56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воевременно производить расчеты с Исполнителем в рамках его деятельности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81" w:before="14" w:after="0"/>
        <w:ind w:left="22" w:right="29" w:firstLine="576"/>
        <w:jc w:val="both"/>
        <w:rPr/>
      </w:pPr>
      <w:r>
        <w:rPr>
          <w:spacing w:val="-8"/>
          <w:sz w:val="24"/>
          <w:szCs w:val="24"/>
        </w:rPr>
        <w:t>4.4.9.</w:t>
      </w:r>
      <w:r>
        <w:rPr>
          <w:sz w:val="24"/>
          <w:szCs w:val="24"/>
        </w:rPr>
        <w:tab/>
        <w:t>Заказчику запрещается снимать сотрудников Исполнителя с места несения дежурства и использовать их для других работ, не предусмотренных в настоящем Договоре, а также отпускать с поста по каким-либо причинам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shd w:fill="FFFFFF" w:val="clear"/>
        <w:spacing w:lineRule="exact" w:line="288"/>
        <w:ind w:left="584" w:hanging="0"/>
        <w:rPr/>
      </w:pPr>
      <w:r>
        <w:rPr>
          <w:sz w:val="24"/>
          <w:szCs w:val="24"/>
        </w:rPr>
        <w:t xml:space="preserve">5.1. </w:t>
      </w:r>
      <w:r>
        <w:rPr>
          <w:i/>
          <w:iCs/>
          <w:sz w:val="24"/>
          <w:szCs w:val="24"/>
        </w:rPr>
        <w:t>Ответственность Исполнителя:</w:t>
      </w:r>
    </w:p>
    <w:p>
      <w:pPr>
        <w:pStyle w:val="Normal"/>
        <w:shd w:fill="FFFFFF" w:val="clear"/>
        <w:spacing w:lineRule="exact" w:line="288" w:before="7" w:after="0"/>
        <w:ind w:firstLine="583"/>
        <w:jc w:val="both"/>
        <w:rPr/>
      </w:pPr>
      <w:r>
        <w:rPr>
          <w:sz w:val="24"/>
          <w:szCs w:val="24"/>
        </w:rPr>
        <w:t>5.1.1. За неисполнение или ненадлежащее исполнение обязательств по настоящему договору Сторону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88" w:before="7" w:after="0"/>
        <w:ind w:left="583" w:hanging="0"/>
        <w:rPr/>
      </w:pPr>
      <w:r>
        <w:rPr>
          <w:sz w:val="24"/>
          <w:szCs w:val="24"/>
        </w:rPr>
        <w:t>5.1.2. Исполнитель несет полную материальную ответственность за:</w:t>
      </w:r>
    </w:p>
    <w:p>
      <w:pPr>
        <w:pStyle w:val="Normal"/>
        <w:shd w:fill="FFFFFF" w:val="clear"/>
        <w:spacing w:lineRule="exact" w:line="288" w:before="7" w:after="0"/>
        <w:ind w:firstLine="567"/>
        <w:jc w:val="both"/>
        <w:rPr/>
      </w:pPr>
      <w:r>
        <w:rPr>
          <w:sz w:val="24"/>
          <w:szCs w:val="24"/>
        </w:rPr>
        <w:t>- физический вред, причиненный гостям и персоналу Заказчика, в результате преступного посягательства со стороны третьих лиц вследствие не выполнения или ненадлежащего выполнения Исполнителем принятых на себя обязательств;</w:t>
      </w:r>
    </w:p>
    <w:p>
      <w:pPr>
        <w:pStyle w:val="Normal"/>
        <w:shd w:fill="FFFFFF" w:val="clear"/>
        <w:spacing w:lineRule="exact" w:line="288"/>
        <w:ind w:right="43" w:firstLine="567"/>
        <w:jc w:val="both"/>
        <w:rPr/>
      </w:pPr>
      <w:r>
        <w:rPr>
          <w:sz w:val="24"/>
          <w:szCs w:val="24"/>
        </w:rPr>
        <w:t>- имущественный ущерб, причиненный кражами имущества, материальных ценностей в результате необеспечения надлежащей охраны и вследствие неисполнения Исполнителем, установленного Заказчиком порядка выноса материальных ценностей, а также хищениями, совершенными путем грабежа и разбоя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sz w:val="24"/>
          <w:szCs w:val="24"/>
        </w:rPr>
        <w:t>- имущественный ущерб, нанесенный уничтожением или повреждением имущества Заказчика посторонними лицами, проникшими на охраняемую территорию в результате ненадлежащего выполнения Исполнителем своих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281"/>
        <w:ind w:firstLine="567"/>
        <w:jc w:val="both"/>
        <w:rPr/>
      </w:pPr>
      <w:r>
        <w:rPr>
          <w:sz w:val="24"/>
          <w:szCs w:val="24"/>
        </w:rPr>
        <w:t>- имущественный вред, возникший по вине сотрудников Исполнител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81"/>
        <w:ind w:firstLine="662"/>
        <w:jc w:val="both"/>
        <w:rPr/>
      </w:pPr>
      <w:r>
        <w:rPr>
          <w:sz w:val="24"/>
          <w:szCs w:val="24"/>
        </w:rPr>
        <w:t>5.1.3. Факты кражи, грабежа, разбоя, а также уничтожения или повреждения имущества, причинения физического вреда посторонними лицами, проникшими на охраняемый объект по вине Исполнителя, устанавливаются органами дознания, следствия и судо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81"/>
        <w:ind w:firstLine="66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Факты уничтожения или повреждения имущества, возникшие по вине сотрудников Исполнителя, устанавливаются путем административного разбирательства. Степень вины Исполнителя при ущербе, нанесенном действием/бездействием сотрудников Исполнителя, устанавливается квалификационной комиссией с участием представителей Сторон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81"/>
        <w:ind w:left="72" w:firstLine="590"/>
        <w:jc w:val="both"/>
        <w:rPr/>
      </w:pPr>
      <w:r>
        <w:rPr>
          <w:spacing w:val="-5"/>
          <w:sz w:val="24"/>
          <w:szCs w:val="24"/>
        </w:rPr>
        <w:t>5.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змещение Заказчику причиненного по вине Исполнителя ущерба производится по </w:t>
      </w:r>
      <w:r>
        <w:rPr>
          <w:sz w:val="24"/>
          <w:szCs w:val="24"/>
        </w:rPr>
        <w:t>договоренности Сторон либо, при невозможности такой договоренности, по предоставлению актов органов дознания, следствия или суда. Размер ущерба должен быть подтвержден соответствующими документами и расчетом стоимости похищенных, уничтоженных или поврежденных материальных ценностей, расходов произведенных на восстановлением поврежденного имущества, составленным с участием Исполнителя и сверенные с бухгалтерскими данными на день обнаружения ущерб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/>
        <w:ind w:left="72" w:firstLine="576"/>
        <w:jc w:val="both"/>
        <w:rPr/>
      </w:pPr>
      <w:r>
        <w:rPr>
          <w:spacing w:val="-5"/>
          <w:sz w:val="24"/>
          <w:szCs w:val="24"/>
        </w:rPr>
        <w:t>5.1.5.</w:t>
      </w:r>
      <w:r>
        <w:rPr>
          <w:sz w:val="24"/>
          <w:szCs w:val="24"/>
        </w:rPr>
        <w:tab/>
        <w:t>В случае задержания или обнаружения виновных лиц (не сотрудников Исполнителя), причиненный ущерб взыскивается с них Заказ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58" w:firstLine="5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озвращение Заказчику похищенных материальных ценностей осуществляется по Акту с обязательным присутствием Исполн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58" w:firstLine="5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полнитель освобождается от ответственности в случае, когда он докажет отсутствие своей в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spacing w:lineRule="exact" w:line="281"/>
        <w:ind w:left="641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сполнитель не несет ответственности в случаях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1"/>
        <w:ind w:firstLine="567"/>
        <w:rPr/>
      </w:pPr>
      <w:r>
        <w:rPr>
          <w:sz w:val="24"/>
          <w:szCs w:val="24"/>
        </w:rPr>
        <w:t>- если имущественный ущерб причинен стихийными бедствиям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20" w:leader="none"/>
        </w:tabs>
        <w:spacing w:lineRule="exact" w:line="281"/>
        <w:ind w:firstLine="567"/>
        <w:jc w:val="both"/>
        <w:rPr/>
      </w:pPr>
      <w:r>
        <w:rPr>
          <w:sz w:val="24"/>
          <w:szCs w:val="24"/>
        </w:rPr>
        <w:t>- наличие вины Заказчика при нарушении требований по конструктивной укрепленности, находящихся под охраной объектов, оборудованию и ремонту средств охранно-пожарной сигнализации, указанных в актах обследования, и если нарушение этих требований способствовало совершению краж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1490" w:leader="none"/>
        </w:tabs>
        <w:spacing w:lineRule="exact" w:line="28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личные вещи сотрудников Заказчика в охраняемом помещении не переданы под охрану соответствующим образом (за исключением случаев пропажи или порчи вещей в результате взлома или вскрытия или иного проникновения посторонних во взятое под охрану помещени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1490" w:leader="none"/>
        </w:tabs>
        <w:spacing w:lineRule="exact" w:line="28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сданные посетителем деньги, валютные ценности, ценные бумаги и другие драгоценные вещи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</w:rPr>
        <w:t>6. СТОИМОСТЬ ДОГОВОРА И ПОРЯДОК РАСЧ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1" w:right="28" w:firstLine="590"/>
        <w:jc w:val="both"/>
        <w:rPr/>
      </w:pPr>
      <w:r>
        <w:rPr>
          <w:spacing w:val="-1"/>
          <w:sz w:val="24"/>
          <w:szCs w:val="24"/>
        </w:rPr>
        <w:t>Стоимость Услуг Исполнителя устанавливается в зависимости от количества постов, выставляемых на охраняемом объекте, указанных в приложении № _______ из расчета ___________ руб. (_______________) 00 копеек ежемесячно за один пост охраны, в том числе НДС 18% ____________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1" w:right="28" w:firstLine="59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тоимость дополнительных постов, указанных в приложении № _____ и выставляемых на охраняемом объекте на время проведения мероприятий, определяется из расчета ________ рублей за час несения службы на пос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1" w:right="28" w:firstLine="590"/>
        <w:jc w:val="both"/>
        <w:rPr>
          <w:spacing w:val="-7"/>
          <w:sz w:val="24"/>
          <w:szCs w:val="24"/>
        </w:rPr>
      </w:pPr>
      <w:r>
        <w:rPr>
          <w:bCs/>
          <w:sz w:val="24"/>
          <w:szCs w:val="24"/>
        </w:rPr>
        <w:t>Стоимость услуг включает в себя компенсацию затрат Исполнителя по выполнению своих обязательств по данному Догов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1" w:right="28" w:firstLine="590"/>
        <w:jc w:val="both"/>
        <w:rPr>
          <w:spacing w:val="-7"/>
          <w:sz w:val="24"/>
          <w:szCs w:val="24"/>
        </w:rPr>
      </w:pPr>
      <w:r>
        <w:rPr>
          <w:bCs/>
          <w:sz w:val="24"/>
          <w:szCs w:val="24"/>
        </w:rPr>
        <w:t>Оплата по настоящему договору производится в следующем месяце после расчетного месяца по безналичному расчету платежным поручением, путем перечисления Заказчиком денежных средств, указанных в п. 6.1. настоящего Договора, на расчетный счет Исполнителя, в течение 7 (семи) банковских дней со дня получения от Исполнителя оригинала счета и счета фактуры на оплату и подписания Заказчиком Акта сдачи-приемки оказанны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1" w:right="28" w:firstLine="59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нем оплаты по настоящему договору считается день списания денежных средств с расчетного счета Заказчика, после чего обязательства Заказчика перед Исполнителем по оплате считаются выполненны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4" w:right="29" w:firstLine="59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плата не предусмотренных настоящим Договором услуг Исполнителя оговаривается представителями Сторон отдельно в каждом конкретном случа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81"/>
        <w:ind w:righ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81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СДАЧИ-ПРИЕМА ВЫПОЛНЕННЫХ РАБО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9" w:hanging="0"/>
        <w:jc w:val="both"/>
        <w:rPr/>
      </w:pPr>
      <w:r>
        <w:rPr>
          <w:sz w:val="24"/>
          <w:szCs w:val="24"/>
        </w:rPr>
        <w:tab/>
        <w:t>7.1. По результатам исполнения настоящего Договора Стороны ежемесячно подписывают Акт сдачи-приема выполненных работ. Акт сдачи-приема выполненных работ составляется Исполнителем  и направляется Заказчику в двух экземплярах  в течение 3 (трех) рабочих дней с момента окончания расчетного месяца. Заказчик обязан подписать указанный акт в течение 5 (пяти) рабочих дней с момента его получения от Исполнителя и направить один экземпляр в адрес Исполнителя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81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евозможности отправки подписанного акта в адрес Исполнителя, Заказчик обязан в указанные сроки известить Исполнителя о подписании акта, а также о месте и времени передачи указанного акта представителю Исполните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При наличии претензий по поводу оказанных Исполнителем услуг Заказчик направляет Исполнителю мотивированный отказ от подписания акта, в письменном виде в течение 5 (пяти) рабочих дней с момента получения акта от Исполнителя.</w:t>
      </w:r>
    </w:p>
    <w:p>
      <w:pPr>
        <w:pStyle w:val="Normal"/>
        <w:shd w:fill="FFFFFF" w:val="clear"/>
        <w:spacing w:before="240" w:after="0"/>
        <w:ind w:left="2750" w:hanging="0"/>
        <w:rPr/>
      </w:pPr>
      <w:r>
        <w:rPr>
          <w:b/>
          <w:bCs/>
          <w:sz w:val="24"/>
          <w:szCs w:val="24"/>
        </w:rPr>
        <w:t>8. ФОРС-МАЖОРНЫЕ ОБСТОЯТЕЛЬСТВА.</w:t>
      </w:r>
    </w:p>
    <w:p>
      <w:pPr>
        <w:pStyle w:val="Normal"/>
        <w:shd w:fill="FFFFFF" w:val="clear"/>
        <w:ind w:right="28" w:firstLine="590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исполнение условий настоящего Договора и дополнительных соглашений к нему в случаях непреодолимой силы (наводнения, пожара, землетрясения, других стихийных бедствий, а также военных действий, блокады, принятия правительственных актов и других обстоятельств, не зависящих от волеизъявления сторон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81"/>
        <w:ind w:left="58" w:right="7" w:firstLine="576"/>
        <w:jc w:val="both"/>
        <w:rPr/>
      </w:pPr>
      <w:r>
        <w:rPr>
          <w:spacing w:val="-8"/>
          <w:sz w:val="24"/>
          <w:szCs w:val="24"/>
        </w:rPr>
        <w:t>8.2.</w:t>
      </w:r>
      <w:r>
        <w:rPr>
          <w:sz w:val="24"/>
          <w:szCs w:val="24"/>
        </w:rPr>
        <w:tab/>
        <w:t>При наступлении форс-мажорных обстоятельств, сторона, подвергающаяся действию непреодолимой силы, должна направить в течение 10 дней письменное уведомление об этом другой сторон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81"/>
        <w:ind w:left="50" w:firstLine="576"/>
        <w:jc w:val="both"/>
        <w:rPr/>
      </w:pPr>
      <w:r>
        <w:rPr>
          <w:spacing w:val="-8"/>
          <w:sz w:val="24"/>
          <w:szCs w:val="24"/>
        </w:rPr>
        <w:t>8.3.</w:t>
      </w:r>
      <w:r>
        <w:rPr>
          <w:sz w:val="24"/>
          <w:szCs w:val="24"/>
        </w:rPr>
        <w:tab/>
        <w:t>Форс-мажорные обстоятельства должны быть подтверждены официальными документами органов государственной власти и управле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/>
        <w:ind w:left="58" w:right="7" w:firstLine="562"/>
        <w:jc w:val="both"/>
        <w:rPr/>
      </w:pPr>
      <w:r>
        <w:rPr>
          <w:spacing w:val="-6"/>
          <w:sz w:val="24"/>
          <w:szCs w:val="24"/>
        </w:rPr>
        <w:t>8.4.</w:t>
      </w:r>
      <w:r>
        <w:rPr>
          <w:sz w:val="24"/>
          <w:szCs w:val="24"/>
        </w:rPr>
        <w:tab/>
        <w:t>Если действие форс-мажорных обстоятельств продолжается более трех месяцев, стороны вправе расторгнуть настоящий договор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</w:rPr>
        <w:t>9. СРОК ДЕЙСТВИЯ И УСЛОВИЯ ЕГО РАСТОРЖЕНИЯ ДОГОВОР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и и действует по _______________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6" w:firstLine="567"/>
        <w:jc w:val="both"/>
        <w:rPr/>
      </w:pPr>
      <w:r>
        <w:rPr>
          <w:sz w:val="24"/>
          <w:szCs w:val="24"/>
        </w:rPr>
        <w:t>Если за месяц до окончания срока действия Договора ни одна из Сторон не заявит о его расторжении или изменении, договор считается пролонгированным на прежних условиях и на тот  же срок.  Число таких продлений не ограничивае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6" w:firstLine="607"/>
        <w:jc w:val="both"/>
        <w:rPr/>
      </w:pPr>
      <w:r>
        <w:rPr>
          <w:sz w:val="24"/>
          <w:szCs w:val="24"/>
        </w:rPr>
        <w:t>9.2. Настоящий Договор может быть прекращен досрочно по соглашению Сторон, либо в результате выхода из него одной из Сторон, которая обязана письменно предупредить об этом другую сторону не менее чем за 14 дней до расторжения Договор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6" w:firstLine="607"/>
        <w:jc w:val="both"/>
        <w:rPr/>
      </w:pPr>
      <w:r>
        <w:rPr>
          <w:sz w:val="24"/>
          <w:szCs w:val="24"/>
        </w:rPr>
        <w:t xml:space="preserve">9.3. Все споры и разногласия, возникшие в связи с и исполнение настоящего Договора  или вытекающие из него, разрешаются сторонами путем переговоров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6" w:firstLine="607"/>
        <w:jc w:val="both"/>
        <w:rPr/>
      </w:pPr>
      <w:r>
        <w:rPr>
          <w:sz w:val="24"/>
          <w:szCs w:val="24"/>
        </w:rPr>
        <w:t xml:space="preserve">9.4. При не достижении согласия между сторонами, спор передается на рассмотрение в Арбитражный суд г. Москвы. 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</w:rPr>
        <w:t>10. ДОПОЛНИТЕЛЬНЫЕ  УСЛОВИЯ ДОГОВОР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8" w:firstLine="567"/>
        <w:jc w:val="both"/>
        <w:rPr/>
      </w:pPr>
      <w:r>
        <w:rPr>
          <w:sz w:val="24"/>
          <w:szCs w:val="24"/>
        </w:rPr>
        <w:t>10.1. Настоящий Договор составлен на русском языке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8" w:firstLine="567"/>
        <w:jc w:val="both"/>
        <w:rPr/>
      </w:pPr>
      <w:r>
        <w:rPr>
          <w:sz w:val="24"/>
          <w:szCs w:val="24"/>
        </w:rPr>
        <w:t>10.2. Любое уведомление, которое одна Сторона Договора направляет другой Стороне, направляется в письменном виде по почте заказным письмом с уведомлением о вручении, факсимильным сообщением, а также по средствам электронной почты. Сторона считается уведомленной в день его получени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8"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3. В случае изменения у Стороны договора реквизитов или иных данных, которые могут повлиять на исполнение Договора, то какая  сторона обязана в течение двух дней с момента данных изменений сообщить об этом другой Стороне. В противном случае все риски, связанные с такими изменениями, несет Сторона не выполнившее такое обязательство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8"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4. Все дополнения и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8"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8" w:firstLine="567"/>
        <w:jc w:val="both"/>
        <w:rPr/>
      </w:pPr>
      <w:r>
        <w:rPr>
          <w:b/>
          <w:bCs/>
          <w:spacing w:val="-1"/>
          <w:sz w:val="24"/>
          <w:szCs w:val="24"/>
        </w:rPr>
        <w:t>11. ЮРИДИЧЕСКИЕ АДРЕСА И РЕКВИЗИТЫ СТОРОН.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КАЗЧИК:                                                                     ИСПОЛНИТЕЛЬ: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5259"/>
      </w:tblGrid>
      <w:tr>
        <w:trPr>
          <w:trHeight w:val="74" w:hRule="atLeast"/>
          <w:cantSplit w:val="true"/>
        </w:trPr>
        <w:tc>
          <w:tcPr>
            <w:tcW w:w="481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ГК «Космос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66, г. Москва, Проспект Мира, д. 150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17016198, КПП 774850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 40702810900240002265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«БАНК МОСКВЫ» г. Моск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 30101810500000000219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19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Г.В. Антюфеев</w:t>
            </w:r>
          </w:p>
        </w:tc>
        <w:tc>
          <w:tcPr>
            <w:tcW w:w="525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76" w:after="28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1.%1."/>
      <w:lvlJc w:val="left"/>
      <w:pPr>
        <w:tabs>
          <w:tab w:val="num" w:pos="8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4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8:00Z</dcterms:created>
  <dc:creator>Opera27-01</dc:creator>
  <dc:description/>
  <cp:keywords/>
  <dc:language>en-US</dc:language>
  <cp:lastModifiedBy>opera3-07</cp:lastModifiedBy>
  <cp:lastPrinted>2013-12-24T16:48:00Z</cp:lastPrinted>
  <dcterms:modified xsi:type="dcterms:W3CDTF">2013-12-24T12:48:00Z</dcterms:modified>
  <cp:revision>2</cp:revision>
  <dc:subject/>
  <dc:title/>
</cp:coreProperties>
</file>