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</w:rPr>
        <w:t>к Техническому заданию от " __ " _____ 2013 г.,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уществление охраны объекта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Гостиничный Комплекс «Космос».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ы охраны объекта «Гостиничный Комплекс «Космо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ые посты: </w:t>
      </w:r>
      <w:r>
        <w:rPr>
          <w:rFonts w:cs="Times New Roman" w:ascii="Times New Roman" w:hAnsi="Times New Roman"/>
          <w:sz w:val="24"/>
          <w:szCs w:val="24"/>
        </w:rPr>
        <w:t xml:space="preserve">круглосуточно по одному сотруднику охраны на каждый пост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</w:t>
      </w:r>
      <w:r>
        <w:rPr>
          <w:rFonts w:cs="Times New Roman" w:ascii="Times New Roman" w:hAnsi="Times New Roman"/>
          <w:sz w:val="24"/>
          <w:szCs w:val="24"/>
        </w:rPr>
        <w:t xml:space="preserve">– Центральный вход в ГК, контролируя арочный металлодетектор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>: Главный вход в ГК и пандус. Осуществляет пропускной режим  с помощью технических средств (с использованием арочного и ручного металлодетекторов) контролируя гостей и посетителей, прибывающими в Г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не допустить в зоне ответственности поста нарушения общественного порядка, оставления забытых вещей, сумок, автомобил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2 </w:t>
      </w:r>
      <w:r>
        <w:rPr>
          <w:rFonts w:cs="Times New Roman" w:ascii="Times New Roman" w:hAnsi="Times New Roman"/>
          <w:sz w:val="24"/>
          <w:szCs w:val="24"/>
        </w:rPr>
        <w:t xml:space="preserve">– Центральный холл ГК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>: Главный вход в ГК, рестораны и бары Центрального холла и балкона, стойка ДПиР, киоски фирм арендаторов, места отды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не допустить в зоне ответственности поста нарушения общественного порядка, оставленных, забытых сумок, чемоданов, вещей, контролируя  гостей, и лиц длительное временя находящихся в помещении ГК, фото анализ правонарушител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3 </w:t>
      </w:r>
      <w:r>
        <w:rPr>
          <w:rFonts w:cs="Times New Roman" w:ascii="Times New Roman" w:hAnsi="Times New Roman"/>
          <w:sz w:val="24"/>
          <w:szCs w:val="24"/>
        </w:rPr>
        <w:t xml:space="preserve">– Гостевая группа лифтов «88»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 охраной:  </w:t>
      </w:r>
      <w:r>
        <w:rPr>
          <w:rFonts w:cs="Times New Roman" w:ascii="Times New Roman" w:hAnsi="Times New Roman"/>
          <w:sz w:val="24"/>
          <w:szCs w:val="24"/>
        </w:rPr>
        <w:t>лифтовые холлы ближних и дальних лифтов, проход к служебным лиф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Контроль пропускного режима, визуальный контроль посетителей в рядом расположенных, бара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4</w:t>
      </w:r>
      <w:r>
        <w:rPr>
          <w:rFonts w:cs="Times New Roman" w:ascii="Times New Roman" w:hAnsi="Times New Roman"/>
          <w:sz w:val="24"/>
          <w:szCs w:val="24"/>
        </w:rPr>
        <w:t xml:space="preserve">– Гостевая группа лифтов «99»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 охраной:  </w:t>
      </w:r>
      <w:r>
        <w:rPr>
          <w:rFonts w:cs="Times New Roman" w:ascii="Times New Roman" w:hAnsi="Times New Roman"/>
          <w:sz w:val="24"/>
          <w:szCs w:val="24"/>
        </w:rPr>
        <w:t>лифтовые холлы ближних и дальних лифтов, проход к служебным лиф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Контроль пропускного режима, визуальный контроль посетителей в, рядом расположенных, бара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5</w:t>
      </w:r>
      <w:r>
        <w:rPr>
          <w:rFonts w:cs="Times New Roman" w:ascii="Times New Roman" w:hAnsi="Times New Roman"/>
          <w:sz w:val="24"/>
          <w:szCs w:val="24"/>
        </w:rPr>
        <w:t xml:space="preserve"> – Холл у нижнего входа в ГК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ний вход в ГК, проход  к отделу продаж и аренды ГК, вход в ночной клуб «Солярис», вход на эскалатор 2-го этажа, проход в служебные помещения, вход на лестницу 2 эт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: не допустить в зоне ответственности поста нарушения общественного порядка, а также незаконного прохода граждан в служебные помещения, контроль прохода к  автобусам и машинам, посадка – высадка пассажиров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6</w:t>
      </w:r>
      <w:r>
        <w:rPr>
          <w:rFonts w:cs="Times New Roman" w:ascii="Times New Roman" w:hAnsi="Times New Roman"/>
          <w:sz w:val="24"/>
          <w:szCs w:val="24"/>
        </w:rPr>
        <w:t xml:space="preserve"> – служебный вход со стороны улицы Космонавтов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 xml:space="preserve"> – служебный вход в Г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не допустить в зоне ответственности поста нарушения общественного порядка, а также незаконного прохода граждан в служебные помещения, несанкционированного вноса и выноса товарно-материальных ценносте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7</w:t>
      </w:r>
      <w:r>
        <w:rPr>
          <w:rFonts w:cs="Times New Roman" w:ascii="Times New Roman" w:hAnsi="Times New Roman"/>
          <w:sz w:val="24"/>
          <w:szCs w:val="24"/>
        </w:rPr>
        <w:t xml:space="preserve">– комната хранения оружия (КХО)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 xml:space="preserve"> – КХО, аппаратура регистрации и контроля доступа в номера, блоки охранной сигнализации, склады, офисы и помещения Г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задача: </w:t>
      </w:r>
      <w:r>
        <w:rPr>
          <w:rFonts w:cs="Times New Roman" w:ascii="Times New Roman" w:hAnsi="Times New Roman"/>
          <w:sz w:val="24"/>
          <w:szCs w:val="24"/>
        </w:rPr>
        <w:t>выдача, получение оружия и спец. средств сотрудниками дежурной с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ение охраны КХО, работы аппаратуры и своевременные передачи информации Начальнику смены охраны о срабатывании охранной сигнализации, датчиков открытия дверей номерного фонд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8 </w:t>
      </w:r>
      <w:r>
        <w:rPr>
          <w:rFonts w:cs="Times New Roman" w:ascii="Times New Roman" w:hAnsi="Times New Roman"/>
          <w:sz w:val="24"/>
          <w:szCs w:val="24"/>
        </w:rPr>
        <w:t xml:space="preserve">– дебаркадер </w:t>
      </w:r>
      <w:r>
        <w:rPr>
          <w:rFonts w:cs="Times New Roman" w:ascii="Times New Roman" w:hAnsi="Times New Roman"/>
          <w:b/>
          <w:sz w:val="24"/>
          <w:szCs w:val="24"/>
        </w:rPr>
        <w:t>(с 7:00 – 20:00, в остальное время – по треб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 охраной </w:t>
      </w:r>
      <w:r>
        <w:rPr>
          <w:rFonts w:cs="Times New Roman" w:ascii="Times New Roman" w:hAnsi="Times New Roman"/>
          <w:sz w:val="24"/>
          <w:szCs w:val="24"/>
        </w:rPr>
        <w:t xml:space="preserve">– въезд на дебаркадер, операторская с монито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опускной режим и проверку автомобилей, доставляющих грузы в ГК по установленным пропускам и накладным, проверка срабатывания охранно–пожарной сигнализац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9 </w:t>
      </w:r>
      <w:r>
        <w:rPr>
          <w:rFonts w:cs="Times New Roman" w:ascii="Times New Roman" w:hAnsi="Times New Roman"/>
          <w:sz w:val="24"/>
          <w:szCs w:val="24"/>
        </w:rPr>
        <w:t xml:space="preserve">– Фитнес – центр </w:t>
      </w:r>
      <w:r>
        <w:rPr>
          <w:rFonts w:cs="Times New Roman" w:ascii="Times New Roman" w:hAnsi="Times New Roman"/>
          <w:b/>
          <w:sz w:val="24"/>
          <w:szCs w:val="24"/>
        </w:rPr>
        <w:t>(с 7:00 – 24:00,  далее в составе дежурной сме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>–вход в ГК через «34-ые» двери, вход в Фитнес – центр, проход в технические помещения,  (108 дверь), проход в фойе Большого зала Конгрессов (БЗ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задача: </w:t>
      </w:r>
      <w:r>
        <w:rPr>
          <w:rFonts w:cs="Times New Roman" w:ascii="Times New Roman" w:hAnsi="Times New Roman"/>
          <w:sz w:val="24"/>
          <w:szCs w:val="24"/>
        </w:rPr>
        <w:t>не допустить в зоне ответственности поста нарушения общественного порядка, а также незаконного похода граждан в указанные помещ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0</w:t>
      </w:r>
      <w:r>
        <w:rPr>
          <w:rFonts w:cs="Times New Roman" w:ascii="Times New Roman" w:hAnsi="Times New Roman"/>
          <w:sz w:val="24"/>
          <w:szCs w:val="24"/>
        </w:rPr>
        <w:t xml:space="preserve"> – 4 этаж, блок кабинетов руководства </w:t>
      </w:r>
      <w:r>
        <w:rPr>
          <w:rFonts w:cs="Times New Roman" w:ascii="Times New Roman" w:hAnsi="Times New Roman"/>
          <w:b/>
          <w:sz w:val="24"/>
          <w:szCs w:val="24"/>
        </w:rPr>
        <w:t>(с 8:00 – 21:00,  далее в составе дежурной сме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 xml:space="preserve">–проход к кабинетам руководства Г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>: не допустить незаконного прохода посторонних лиц, без предварительного согласования, к руководств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1</w:t>
      </w:r>
      <w:r>
        <w:rPr>
          <w:rFonts w:cs="Times New Roman" w:ascii="Times New Roman" w:hAnsi="Times New Roman"/>
          <w:sz w:val="24"/>
          <w:szCs w:val="24"/>
        </w:rPr>
        <w:t xml:space="preserve"> – вход в служебную столовую и проход к служебным лифтам </w:t>
      </w:r>
      <w:r>
        <w:rPr>
          <w:rFonts w:cs="Times New Roman" w:ascii="Times New Roman" w:hAnsi="Times New Roman"/>
          <w:b/>
          <w:sz w:val="24"/>
          <w:szCs w:val="24"/>
        </w:rPr>
        <w:t>(с 8:00 – 19:00,  далее в составе дежурной сме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 охраной </w:t>
      </w:r>
      <w:r>
        <w:rPr>
          <w:rFonts w:cs="Times New Roman" w:ascii="Times New Roman" w:hAnsi="Times New Roman"/>
          <w:sz w:val="24"/>
          <w:szCs w:val="24"/>
        </w:rPr>
        <w:t>вход в служебную столовую и проход к служебным лиф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не допустить проход посторонних лиц в служебные помещения ГК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2</w:t>
      </w:r>
      <w:r>
        <w:rPr>
          <w:rFonts w:cs="Times New Roman" w:ascii="Times New Roman" w:hAnsi="Times New Roman"/>
          <w:sz w:val="24"/>
          <w:szCs w:val="24"/>
        </w:rPr>
        <w:t xml:space="preserve">  - «27–ая дверь», вход в здание со стороны проезда Луначарского </w:t>
      </w:r>
      <w:r>
        <w:rPr>
          <w:rFonts w:cs="Times New Roman" w:ascii="Times New Roman" w:hAnsi="Times New Roman"/>
          <w:b/>
          <w:sz w:val="24"/>
          <w:szCs w:val="24"/>
        </w:rPr>
        <w:t>(с 8:00 – 20:00,  далее в составе дежурной сме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охраной</w:t>
      </w:r>
      <w:r>
        <w:rPr>
          <w:rFonts w:cs="Times New Roman" w:ascii="Times New Roman" w:hAnsi="Times New Roman"/>
          <w:sz w:val="24"/>
          <w:szCs w:val="24"/>
        </w:rPr>
        <w:t xml:space="preserve">  вход в ГК, вход в бухгалтерию, проход к Главной касс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тить в зоне ответственности поста нарушения общественного порядка, а также несанкционированного похода граждан в указанны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89230" cy="1143000"/>
                <wp:effectExtent l="0" t="5080" r="63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4300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23400 h 648000"/>
                            <a:gd name="textAreaBottom" fmla="*/ 6246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56"/>
                                <a:pt x="10800" y="2512"/>
                              </a:cubicBezTo>
                              <a:lnTo>
                                <a:pt x="10800" y="8288"/>
                              </a:lnTo>
                              <a:cubicBezTo>
                                <a:pt x="10800" y="95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56"/>
                                <a:pt x="10800" y="13312"/>
                              </a:cubicBezTo>
                              <a:lnTo>
                                <a:pt x="10800" y="19088"/>
                              </a:lnTo>
                              <a:cubicBezTo>
                                <a:pt x="10800" y="203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stroked="t" o:allowincell="f" style="position:absolute;margin-left:135pt;margin-top:12.6pt;width:14.8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3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Патрульная группа по 1 сотруднику круглосуточно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 №</w:t>
      </w:r>
      <w:r>
        <w:rPr>
          <w:rFonts w:cs="Times New Roman" w:ascii="Times New Roman" w:hAnsi="Times New Roman"/>
          <w:b/>
          <w:sz w:val="24"/>
          <w:szCs w:val="24"/>
        </w:rPr>
        <w:t>1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тить на маршрутах патрулирования нарушений общественного порядка, открытых дверей в номерном фонде, проверка сигналов срабатывания охранной и пожарной сигнализации, действия при возникновении конфликтных и чрезвычайных ситуаций, пресечение противоправных посягательст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7</w:t>
      </w:r>
      <w:r>
        <w:rPr>
          <w:rFonts w:cs="Times New Roman" w:ascii="Times New Roman" w:hAnsi="Times New Roman"/>
          <w:sz w:val="24"/>
          <w:szCs w:val="24"/>
        </w:rPr>
        <w:t xml:space="preserve">  - Заместитель начальника смены (Согласно обязанностям заместителя начальника смены - Приложение №2)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8</w:t>
      </w:r>
      <w:r>
        <w:rPr>
          <w:rFonts w:cs="Times New Roman" w:ascii="Times New Roman" w:hAnsi="Times New Roman"/>
          <w:sz w:val="24"/>
          <w:szCs w:val="24"/>
        </w:rPr>
        <w:t xml:space="preserve"> - Начальник смены (Согласно обязанностям Начальника смены - Приложение №2)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19</w:t>
      </w:r>
      <w:r>
        <w:rPr>
          <w:rFonts w:cs="Times New Roman" w:ascii="Times New Roman" w:hAnsi="Times New Roman"/>
          <w:sz w:val="24"/>
          <w:szCs w:val="24"/>
        </w:rPr>
        <w:t xml:space="preserve">  -  видеомониторинг (комната 0419)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не допустить в зоне видеонаблюдения нарушений общественного порядка, случаев воровства и несанкционированного выноса имущества ГК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0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идеомониторинг (комната 0420) </w:t>
      </w:r>
      <w:r>
        <w:rPr>
          <w:rFonts w:cs="Times New Roman" w:ascii="Times New Roman" w:hAnsi="Times New Roman"/>
          <w:b/>
          <w:sz w:val="24"/>
          <w:szCs w:val="24"/>
        </w:rPr>
        <w:t>(1 сотрудник круглосуточн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тить в зоне видеонаблюдения нарушений общественного порядка, случаев воровства и несанкционированного выноса имущества Г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Распоряжению Правительства г. Москва от 20.07.2007 года №1529 – РП и  ЦЛРР ГУ МВД России по г. Москва на объектах с массовым скоплением людей, (по дополнительным заявкам – на определённое время) выставляются следующие посты с почасовой оплат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ые пос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1</w:t>
      </w:r>
      <w:r>
        <w:rPr>
          <w:rFonts w:cs="Times New Roman" w:ascii="Times New Roman" w:hAnsi="Times New Roman"/>
          <w:sz w:val="24"/>
          <w:szCs w:val="24"/>
        </w:rPr>
        <w:t xml:space="preserve"> – Вход в Большой зал конгрессов (БЗК)с улицы,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сотрудника ох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носимого и выносимого имущества, наличия запрещенных предметов, веществ во время массовых мероприятий. Обеспечение общественно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2</w:t>
      </w:r>
      <w:r>
        <w:rPr>
          <w:rFonts w:cs="Times New Roman" w:ascii="Times New Roman" w:hAnsi="Times New Roman"/>
          <w:sz w:val="24"/>
          <w:szCs w:val="24"/>
        </w:rPr>
        <w:t xml:space="preserve"> – Вход в БЗК  из Холла ГК,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</w:t>
      </w:r>
      <w:r>
        <w:rPr>
          <w:rFonts w:cs="Times New Roman" w:ascii="Times New Roman" w:hAnsi="Times New Roman"/>
          <w:sz w:val="24"/>
          <w:szCs w:val="24"/>
        </w:rPr>
        <w:t>сотрудника охра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носимого и выносимого имущества, наличия запрещенных предметов, веществ во время массовых мероприятий. Обеспечение общественно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3</w:t>
      </w:r>
      <w:r>
        <w:rPr>
          <w:rFonts w:cs="Times New Roman" w:ascii="Times New Roman" w:hAnsi="Times New Roman"/>
          <w:sz w:val="24"/>
          <w:szCs w:val="24"/>
        </w:rPr>
        <w:t xml:space="preserve"> – Вход в БЗК  из Мраморного Холла,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носимого и выносимого имущества, наличия запрещенных предметов, веществ во время массовых мероприятий. Обеспечение общественно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4</w:t>
      </w:r>
      <w:r>
        <w:rPr>
          <w:rFonts w:cs="Times New Roman" w:ascii="Times New Roman" w:hAnsi="Times New Roman"/>
          <w:sz w:val="24"/>
          <w:szCs w:val="24"/>
        </w:rPr>
        <w:t xml:space="preserve">– Левая сторона у сцены,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, запрет на фото/видео съемку, контроль за проходящими на сцену, помощь при эваку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5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Правая сторона у сцены,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, запрет на фото/видео съемку, контроль за проходящими на сцену, помощь при эваку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6</w:t>
      </w:r>
      <w:r>
        <w:rPr>
          <w:rFonts w:cs="Times New Roman" w:ascii="Times New Roman" w:hAnsi="Times New Roman"/>
          <w:sz w:val="24"/>
          <w:szCs w:val="24"/>
        </w:rPr>
        <w:t xml:space="preserve">– Верхняя часть зрительного зала – Старший,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на мероприятии, контроль зала в ходе проведения мероприятия, вывод лиц, нарушающих общественный поряд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– Комната,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щественного порядка, фэйс–контроль входящих и выходящих посетите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 №28</w:t>
      </w:r>
      <w:r>
        <w:rPr>
          <w:rFonts w:cs="Times New Roman" w:ascii="Times New Roman" w:hAnsi="Times New Roman"/>
          <w:sz w:val="24"/>
          <w:szCs w:val="24"/>
        </w:rPr>
        <w:t xml:space="preserve"> – коридор за сценой </w:t>
      </w:r>
      <w:r>
        <w:rPr>
          <w:rFonts w:cs="Times New Roman" w:ascii="Times New Roman" w:hAnsi="Times New Roman"/>
          <w:b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охраны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открытыми эвакуационными выходами, обеспечение общественного порядка.</w:t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6:00Z</dcterms:created>
  <dc:creator>Секретарь</dc:creator>
  <dc:description/>
  <cp:keywords/>
  <dc:language>en-US</dc:language>
  <cp:lastModifiedBy>opera3-07</cp:lastModifiedBy>
  <cp:lastPrinted>2013-11-08T13:06:00Z</cp:lastPrinted>
  <dcterms:modified xsi:type="dcterms:W3CDTF">2013-12-24T12:46:00Z</dcterms:modified>
  <cp:revision>2</cp:revision>
  <dc:subject/>
  <dc:title/>
</cp:coreProperties>
</file>