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 результатам открытого запроса предложений победителями по услуге аутсорсинга персонала для ОАО «ГК «Космос» </w:t>
      </w:r>
      <w:r>
        <w:rPr/>
        <w:t>выбраны компании, представившие наиболее соответствующие требованиям ОАО «ГК «Космос» предложени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ОО «Дако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ОО «Мономах 1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ОО «Отель Сервис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ОО «Технологии Будущего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0 дека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2-10T14:27:00Z</dcterms:modified>
  <cp:revision>7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