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 результатам открытого запроса цен победителем по закупки запасных частей для группы эксплуатации силового и осветительного оборудования ОАО «ГК «Космос» </w:t>
      </w:r>
      <w:r>
        <w:rPr/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ОО «Маркет Юнион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2 дека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2-10T14:38:00Z</dcterms:modified>
  <cp:revision>9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