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Результаты тендера на оказание услуг по охране гостиничного комплекса «Космос» в 2014 году признаны не действительными на заседании Закупочной комиссии 20.12.2013, в связи с некорректно составленным техническим заданием, не отражающим реальных требований ОАО «ГК «Космос» к компаниям, специализирующимся на предоставлении охранных услуг.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Открытый запрос предложений возобновится с появлением корректного технического задани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23 декабря 201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45:00Z</dcterms:created>
  <dc:creator>ASU</dc:creator>
  <dc:description/>
  <cp:keywords/>
  <dc:language>en-US</dc:language>
  <cp:lastModifiedBy>Администратор</cp:lastModifiedBy>
  <dcterms:modified xsi:type="dcterms:W3CDTF">2013-12-23T10:56:00Z</dcterms:modified>
  <cp:revision>6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