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 результатам открытого запроса цен победителем по закупки </w:t>
      </w:r>
      <w:r>
        <w:rPr>
          <w:b/>
          <w:lang w:eastAsia="ar-SA"/>
        </w:rPr>
        <w:t xml:space="preserve">материалов для для группы эксплуатации и ремонта сантехнического оборудования департамента инженерного обслуживания ОАО «ГК «Космос» </w:t>
      </w:r>
      <w:r>
        <w:rPr/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ОО «МС Акв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2 дека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2-10T14:43:00Z</dcterms:modified>
  <cp:revision>11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