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 результатам открытого запроса предложений победителем по закупки шкафчиков в помещения переодевательных комнат фитнес-центра ОАО «ГК «Космос» </w:t>
      </w:r>
      <w:r>
        <w:rPr/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Фитнес Мебель Про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4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10T14:32:00Z</dcterms:modified>
  <cp:revision>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