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результатам открытого запроса цен победителем закупки </w:t>
      </w:r>
      <w:r>
        <w:rPr>
          <w:b/>
          <w:lang w:eastAsia="ar-SA"/>
        </w:rPr>
        <w:t xml:space="preserve">карт-ключей бесконтактного доступа для службы приема и размещения ОАО «ГК «Космос» в 2014 году </w:t>
      </w:r>
      <w:r>
        <w:rPr/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ОО «Новационные карты и систе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8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19T09:21:00Z</dcterms:modified>
  <cp:revision>1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