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результатам открытого запроса предложений победителем тендера на проведение инженерно-изыскательских работ и обследование здания ОАО «ГК «Космос» </w:t>
      </w:r>
      <w:r>
        <w:rPr/>
        <w:t>выбрана компания, представившая наиболее соответствующее требованиям ОАО «ГК «Космос» предлож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Компания ЗАО НПП «Вадис Гео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8 декаб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6"/>
        </w:tabs>
        <w:ind w:left="709" w:firstLine="7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3-12-20T05:15:00Z</dcterms:modified>
  <cp:revision>9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