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результатам открытого запроса предложений победителем тендера на закупку линейных светодиодных ламп (аналог люминесцентной лампы ЛБ-40) для ОАО «ГК «Космос» </w:t>
      </w:r>
      <w:r>
        <w:rPr/>
        <w:t>выбрана компания, представившая наиболее соответствующее требованиям ОАО «ГК «Космос» предложен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Компания ООО «ТД Аксиоматик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8 декабр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6"/>
        </w:tabs>
        <w:ind w:left="709" w:firstLine="73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3-12-19T09:13:00Z</dcterms:modified>
  <cp:revision>9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