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сплуатации ОАО «ГК «Космо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Ювкин М.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____ 201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тверждаю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К «Космо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Мороз Н.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13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роведение инженерно-изыскательских работ и обследования 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АО «ГК «Космос» по адресу: г. Москва, проспект Мира, д.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Гостиничный комплекс «Космос» 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роектирования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еконструкция 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проектирования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3 г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строительства (год ввода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4-2015 гг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дия проектирования объект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ектная документация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тройки здания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7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1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ПРОЕКТИРУЕМОГО ОБЪЕК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ерия здания (</w:t>
      </w:r>
      <w:r>
        <w:rPr>
          <w:rFonts w:eastAsia="Times New Roman" w:cs="Times New Roman" w:ascii="Times New Roman" w:hAnsi="Times New Roman"/>
          <w:lang w:eastAsia="ru-RU"/>
        </w:rPr>
        <w:t>по типовому или индивидуальному прое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его назна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индивидуальный  проект –  существующее   здание гостиничного  комплек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ровень ответственности сооружения:   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абариты здания в плане, площади и объ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 xml:space="preserve">150м х 100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площадь прилегающей территории 9780 м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общая площадь здания  110418 м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площадь застройки      19463 м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общий объем здания 506500 м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личество и высота этажей и з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 xml:space="preserve">максимально 26 этажей, включая 2 технических,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vertAlign w:val="subscript"/>
          <w:lang w:eastAsia="ru-RU"/>
        </w:rPr>
        <w:t>эт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=3,6м, общая высота здания 106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личие подвала, его назначение и заглубление от поверхности зем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2  уровня,  глубина заложения -  уточнить по  результатам обслед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струкция здания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ые несущие конструкции (</w:t>
      </w:r>
      <w:r>
        <w:rPr>
          <w:rFonts w:eastAsia="Times New Roman" w:cs="Times New Roman" w:ascii="Times New Roman" w:hAnsi="Times New Roman"/>
          <w:lang w:eastAsia="ru-RU"/>
        </w:rPr>
        <w:t>каркас, панели, кирпичные ст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из монолитного железобетона с применением стальных конструкций в зоне верхнего  технического  этажа Несущая система – рамно-связевая. Каркас неполный. Тип фундаментов – объёмные,  перекрёстно-балочная  система  по  фундаментной  плите с включением  в работу  перекрытия над  системой балок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граждающие конструкции (</w:t>
      </w:r>
      <w:r>
        <w:rPr>
          <w:rFonts w:eastAsia="Times New Roman" w:cs="Times New Roman" w:ascii="Times New Roman" w:hAnsi="Times New Roman"/>
          <w:lang w:eastAsia="ru-RU"/>
        </w:rPr>
        <w:t xml:space="preserve">панели, кирпичные стены):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lang w:eastAsia="ru-RU"/>
        </w:rPr>
        <w:t>витражные  конструкции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полагаемый тип фундамен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фундаментная  плита на естественном  основании – уточнить по результатам обслед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дполагаемая технология обустройства котлована (</w:t>
      </w:r>
      <w:r>
        <w:rPr>
          <w:rFonts w:eastAsia="Times New Roman" w:cs="Times New Roman" w:ascii="Times New Roman" w:hAnsi="Times New Roman"/>
          <w:lang w:eastAsia="ru-RU"/>
        </w:rPr>
        <w:t>стена в грунте, шпунтовое ограждение и проч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котлован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грузки (</w:t>
      </w:r>
      <w:r>
        <w:rPr>
          <w:rFonts w:eastAsia="Times New Roman" w:cs="Times New Roman" w:ascii="Times New Roman" w:hAnsi="Times New Roman"/>
          <w:lang w:eastAsia="ru-RU"/>
        </w:rPr>
        <w:t>на погонный метр ленточного фундамента, на отдельную опору, на 1 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пл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не более 30т/м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ланировочные отметки (</w:t>
      </w:r>
      <w:r>
        <w:rPr>
          <w:rFonts w:eastAsia="Times New Roman" w:cs="Times New Roman" w:ascii="Times New Roman" w:hAnsi="Times New Roman"/>
          <w:lang w:eastAsia="ru-RU"/>
        </w:rPr>
        <w:t>ориентиров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близкие к существующ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1. Предельные величины средних осадок оснований фундаментов: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 xml:space="preserve">согласно  требованиям СП22.13330.2011 «ОСНОВАНИЯ ЗДАНИЙ И СООРУЖЕНИЙ» 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(СНиП 2.02.01-83*)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2. Глубина сжимаемой толщи грунтов основания применительно к предполагаемому типу фундамента и нагрузкам:  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30"/>
          <w:lang w:eastAsia="ru-RU"/>
        </w:rPr>
        <w:t>согласно требованиям СП22.13330.2011 «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38"/>
          <w:lang w:eastAsia="ru-RU"/>
        </w:rPr>
        <w:t>ОСНОВАНИЯ ЗДАНИЙ И СООРУЖЕНИЙ»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58"/>
          <w:lang w:eastAsia="ru-RU"/>
        </w:rPr>
        <w:t>СНиП 2.02.01-83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НА ПРОИЗВОД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ЖЕНЕРНО – ГЕОЛОГИЧЕСКИХ ИЗЫСК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уровень залегания грунтовых и подземных вод на момент выполнения инженерно-геологических изысканий, а также прогнозируемые отметки уров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ить инженерно-экологические изыскания для оценки площадки проектируемого строительства в пределах отведенного участка в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адиационно-экологические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химическое загрязнение почв и гру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иологическое загрязнение почв (микробиологическая оценк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азогеохимические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ить интенсивность электрохимической коррозии и блуждающих токов в гру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о-геологические изыскания на прилегающей территории, в пределах зоны влияния проектируемого соо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ые требования к изыска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выявить  опасные  геологические  процессы. При  их  наличии, дать  рекомендации по  проведению  специальных  мероприятий по  усилению  конструкци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РОВЕДЕНИЯ ОБСЛЕДОВАНИЯ КОНСТРУКЦИЙ ЗД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FFF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арит предполагаемой к обследованию части з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в полном объ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казанном габарите обследованию подле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 xml:space="preserve">а) фундаменты и осн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б) ст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в) внутренние отдельно стоящие оп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г) прочие констру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перекрытия; конструкции  кровли;  конструкции  лестниц и лифтовых  шахт,  внутренние  инженерные  системы  здания,  ограждающие  конструкции, проходные  коллекторы  или  подземные  переходы  на  территории 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 нормативные нагрузки по этаж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существующие - 2,4кН/м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будущие - 2,4кН/м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е цели обследования з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определить конструктивную  схему, состав  и  техническое  состояние  конструкций здания. Обследования  выполнять  в  объёме,  необходимом  для определения, как  технического  состояния  конструкций  здания, так  и его  конструктивной  схемы,  включая  особенности конструкций. Сделать  выводы  и дать  рекомендации по  усилению  конструкций в случае  необходимости их  усиления. Дать  рекомендации по  условиям  включения в  расчётную  схему  основных  конструктивных  элементов  здания. Выполнить  ведомость  дефектов  и обмерочные  черте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ДГОТОВКЕ КОММЕРЧЕСКОГО ПРЕД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оммерческого предложения участник тендера, в обязательном порядке, должен представить Заказчику сметный расчет, составленный на основании Приложений №1-5 к настоящему Техническому заданию (см. Приложение к ТЗ). Данный сметный расчет подлежит обязательному заполнению. 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я и/или исправления могут быть внесены в сметный расчет в виде альтернативных количеств работ, их видов или иных дополнений. Изменения указываются в виде ссылки к таблице с пояснительным текстом.</w:t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е необходимо включить итоговую сводную таблицу со сметным расчетом согласно перечню работ указанных в приложении.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 должно быть подготовлено  в 2-х экземплярах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Генерального ди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ГК «Космос»</w:t>
        <w:tab/>
        <w:tab/>
        <w:tab/>
        <w:tab/>
        <w:tab/>
        <w:tab/>
        <w:tab/>
        <w:t xml:space="preserve">           Талалаев В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0:00Z</dcterms:created>
  <dc:creator>opera3-12</dc:creator>
  <dc:description/>
  <cp:keywords/>
  <dc:language>en-US</dc:language>
  <cp:lastModifiedBy>opera3-12</cp:lastModifiedBy>
  <cp:lastPrinted>2013-08-28T13:20:00Z</cp:lastPrinted>
  <dcterms:modified xsi:type="dcterms:W3CDTF">2013-08-28T12:10:00Z</dcterms:modified>
  <cp:revision>3</cp:revision>
  <dc:subject/>
  <dc:title/>
</cp:coreProperties>
</file>