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открытого конкурса, на право заключения договора на оказание охранных услуг для нужд ОАО «Гостиничный Комплекс «Космос»,  расположенный по адресу: г. Москва, Проспект Мира, д.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Техническое Задание, на оказание охранных услуг для нужд Заказчика, в лице ОАО «Гостиничный Комплекс «Космос», определяет технические и организационные требования к организации оказания охранных услуг, а именно услуг по обеспечению комплекса мер, направленных на защиту жизни и здоровья граждан, на защиту материального имущества объектов, обеспечение внутри объектового и пропускного режимов учреждения и иные показатели, связанные с определением соответствия оказываемых услуг потребностям Заказчика на основе договора, заключаемого по результатам проведения процедуры тендер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место оказания охранных услуг: ОАО «Гостиничный Комплекс «Космос» (ГК «Космос», далее - объект), расположенный по адресу: Москва, Проспект Мира, д.150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ъекта охра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  ОАО «ГК «Космос» относится к сооружениям второго уровня ответственности и включает в себя основное 26-ти этажное здание и примыкающее к нему здание Концертного зала. Общая площадь здания составляет 110417,9 кв. м., площадь прилегающей территории составляет 33451 кв. м. Периметр территории объекта имеет ограждение и освещение. Номерной фонд гостиницы- 1770 номеров. ГК «Космос» может одновременно принять до 3 500 человек. Здание гостиницы имеет 8 входов, 4 из них круглосуточные. На территории объекта расположены: 16 ресторанов, баров, клубов и пунктов общественного питания; Киноконцертный зал на 1000 мест и 7 конференц-залов; Фитнес-центр с возможностью принять одновременно до 200 человек. Здание оборудовано пожарной и охранной сигнализацией, на объекте установлена система видеонаблюдения из 393 видеокамер установленных по периметру и внутри гостиничного комплекса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охраны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беспечивать охрану правопорядка в соответствии с ФЗ  РФ от 11.03.1992 «О частной детективной и охранной деятельности в РФ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существление охраны жизни и здоровья гостей и персонала гостиничного комплекса, поддержание общественного порядка на прилегающей к объекту территории, предупреждение совершения террористических актов и иных преступных действий, а также обеспечение сохранности  имущества объекта и его гостей, находящегося на территории гостиничного комплекса «Космос»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требования к охране объекта: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обязательств Исполнителя в строгом соответствии с заключенным Договором, Инструкциями по охране объектов, согласованными с ОАО «ГК «Космос», Законом Российской Федерации «О частной детективной и охранной деятельности в Российской Федерации» от 11.03.1992г.,  в действующей редакции, иным законодательством Российской Федерации и настоящего Технического задания.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 обязан иметь право на оказание охранных услуг,  подтвержденное в соответствии с действующим законодательством Лицензией на негосударственную (частную) охранную деятельность (в соответствии с ч. 2 ст. 11 Закона Российской Федерации «О частной детективной и охранной деятельности в Российской Федерации» от 11.03.1992г., в действующей редакции), действующей на момент подачи заявки на участие в конкурсе и разрешающей предоставление следующих видов услуг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жизни и здоровья граждан;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храна объектов и (или) имущества (в том числе при транспортировке), находящихся в собственности, во владении, в пользовании, в хозяйственном ведении, оперативном управлении, или доверительном управлении, за исключением объектов и (или) имущества, предусмотренных пунктом 7 части 3 статьи 3 Закона «О частной детективной и охранной деятельности в Российской Федерации»; 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и подготовка рекомендаций клиентам по вопросам правомерной защиты от противоправных посягательств;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орядка в местах проведения массовых мероприятий;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внутри объектового и пропускного режимов на объектах, за исключением объектов, предусмотренных пунктом 7 части 3 статьи 3 Закона  «О частной детективной и охранной деятельности в Российской Федерации»;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несения службы, организации охраны, дислокации постов и их последующие изменения определяются Исполнителем исходя из принципа надежности, согласовываются с Заказчиком и указаны в Приложении № 1 к настоящему техническому Заданию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охраны жизни и здоровья гостей и персонала гостиничного комплекса, а также сохранности имущества объекта и его гостей, находящегося на территории ГК «Космос»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блюдения пропускного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утри объектового </w:t>
      </w:r>
      <w:r>
        <w:rPr>
          <w:rFonts w:cs="Times New Roman" w:ascii="Times New Roman" w:hAnsi="Times New Roman"/>
          <w:sz w:val="24"/>
          <w:szCs w:val="24"/>
        </w:rPr>
        <w:t>режима на охраняемом Объекте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еобходимых мер к выявлению и временному задержанию лиц, чьи действия на Объекте наносят, или могут нанести материальный ущерб, а также подорвать имидж Заказчика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осуществления незаконного (без соответствующего разрешения «Заказчика» или ведома) проведения аудио-, фото и видеосъемки охраняемых объектов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ние  правоохранительные органы и Заказчика о фактах нарушения целостности объекта, несчастных случаях, беспорядках, кражах и других противоправных действиях, и до прибытия представителей органа внутренних дел и следствия обеспечение неприкосновенности места происшествия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установленных правил пожарной безопасности, силами своих сотрудников на постах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от Заказчика под охрану по объектовой книге закрытые на замки и опечатанные служебные и складские помещения, оборудованные соответственно режиму охраны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установленном порядке отчетности о результатах своей деятельности по обеспечению безопасности и нести ответственность за ее достоверность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заявления Заказчика о причиненном ущербе, участие в определении этого ущерба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ребований внутреннего распорядка гостиничного комплекса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заказчику предложения по усовершенствованию ТСН, охранной сигнализации и связи.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90" w:leader="none"/>
          <w:tab w:val="left" w:pos="1469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шнего осмотра любых строений, помещений, транспортных средств и других объектов, находящихся на охраняемой территории, в том числе с использованием специального оборудования и кинологической службы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тдельных мероприятий на территории объекта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идео и аудиозаписи, фотосъемку и другие технические средства, не причиняющие вреда здоровью граждан и окружающей среде, связанные с выполнением обязанностей охранного предприятия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устного опроса сотрудников Заказчика в случаях проведения административного расследования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взаимодействия с территориальными органами внутренних дел, МЧС России по г. Москве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 собственной службы внутреннего контроля, осуществляющей регулярную проверку качества оказания услуг в соответствии с требованиями,  предусмотренными настоящим ТЗ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резервной группы сотрудников для обеспечения бесперебойной охраны объекта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жедневное проведение своими силами и средствами: проверки несения службы сотрудниками охраны непосредственно на объектах, включая выходные и праздничные дни в дневное и ночное время. 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ение пропусков на охраняемый объект для сотрудников и арендаторов ГК «Космос»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трудники Исполнителя, несущие  службу по охране объекта должны быть: мужчины – состоящие на воинском учете, ранее служившие в рядах ВС и  прошедшие специальную подготовку по несению охраны объектов с массовым скоплением людей; женщины - прошедшие специальную подготовку по несению охраны с массовым скоплением людей.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казания услуг: с </w:t>
      </w:r>
      <w:r>
        <w:rPr>
          <w:rFonts w:cs="Times New Roman" w:ascii="Times New Roman" w:hAnsi="Times New Roman"/>
          <w:sz w:val="24"/>
          <w:szCs w:val="24"/>
          <w:u w:val="single"/>
        </w:rPr>
        <w:t>1 февраля 2014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 января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охраны объекта: круглосуточно, включая выходные и праздничные дн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остов, количество охранников на каждом посту, количество смен, количество охранников в каждую смену. Общее количество охранников, задействованных на объект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см. Приложение №1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охранников на объекте: Каждый пост охраны комплектуется из расчета установленного действующим трудовым законодательством РФ коэффициента сменности в зависимости от режима труда. Исполнитель должен обеспечить работу каждого сотрудника охраны согласно графика дежурства, разрабатываемого Исполнителе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охранников специализированной формой: Охранники должны иметь  единую служебную форму одежд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юм охранника офисный (гражданский) и офисную обув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гласно ФЗ «О частной охранной и детективной деятельност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наличия у охранников огнестрельного оружия: Исполнитель должен иметь в собственности, или иметь гарантированный допуск к следующим основным материальным средствам охраны: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средства, в объеме необходимом и достаточном для обеспечения безопасности  объекта, согласно требованиям настоящего ТЗ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должен подтвердить наличие специальных прав на использование специальных средств (лицензии, разрешения), а также документировано подтвердить, что в штате состоят охранники, имеющие лицензию на осуществление охранных услуг. Согласно ФЗ «О частной охранной и детективной деятельност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хранников услугами по страхованию жизни и здоровья: Охранники должны быть застрахованы от несчастных случаев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 сотрудникам охраны объекта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трудник охраны должен знать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ы и иные  нормативно-правовые акты РФ, регламентирующие охранную деятельность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и, приказы и др. документы, регламентирующие организацию работы по охране объекта и материальных ценностей на охраняемой территор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уктуру предприятия и режим работы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ю по пропускному режиму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и по допуску и порядку вскрытия охраняемых объекто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задержания лиц, совершивших хищение, оформление на них материало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пользования техническими средствами охранно-пожарной сигнализац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а расположения первичных средств пожаротушения и связи, порядок пользования им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внутреннего трудового распорядка и инструкцию о пропускном режиме на охраняемом объект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внутреннего трудового распорядка и инструкцию о пропускном режиме на охраняемом объект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осмотра вещей и личного осмотра, производство административного задержания, радиосредств и переговорных устройст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ринципы оказания первой медицинской помощ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нормы охраны труда, техники безопасности и противопожарной защит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действий при возникновении внештатной ситуации на охраняемом объект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ранник подчиняется непосредственно старшему смены, инструктору службы по организации охраны, директору предприятия.</w:t>
      </w:r>
    </w:p>
    <w:p>
      <w:pPr>
        <w:pStyle w:val="Style18"/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рудники охраны должны иметь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остоверение частного охранника, установленного образца, разрешающее частную охранную деятельность на территории Российской Федерации, в соответствии с Федеральным законом Российской Федерации от 11.03.1992г. №2487-1-ФЗ. «О частной детективной и охранной деятельности», в действующей редакци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ть документ, удостоверяющий личность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ть удостоверение о пройденном обучении пожарно-техническому минимуму в соответствии с приказом МЧС РФ №645 от 12.12.2007г.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радиосвязи и/или мобильной связи, обеспечивающие бесперебойную связь на территории и в помещениях охраняемого объекта, в том числе между всеми сотрудниками дежурной смены охраны и ответственным сотрудником от администрации объект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ные обязанности сотрудника охраны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сти службу по охране объектов и материальных ценност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документов у лиц, проходящих на объект и  за ввозом и вывозом материальных ценност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ть действовать при возникновении чрезвычайных и нештатных ситуаций (пожар, попытка незаконного проникновения на охраняемый объект, обнаружение посторонних предметов, захват заложников и др.)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назначение и уметь пользоваться техническими средствами охраны (системами охранно - пожарной сигнализации, системами оповещения, кнопкой тревожной сигнализации, системами видеонаблюдения, средствами радиосвязи, металл детектором и др.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работой, установленных на предприятии приборов охранной и охранно-пожарной сигнализации, сообщать об их срабатывании руководителю, а при необходимости – в орган внутренних дел или в пожарную часть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яснять причины срабатывания сигнализации и принимает меры к задержанию нарушителей  или ликвидации пожар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под охрану от материально ответственных лиц оборудование сигнализацией обособленные помещен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бъявлении тревоги на объекте перекрывать контрольно-пропускной пункт с объекта всех лиц производит только с разрешения старшего смен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ать действия по предупреждения и пересечению правонарушений на охраняемых объектах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задержание лиц, пытающихся незаконно вынести материальные ценности с охраняемого объекта или подозреваемых в совершении правонарушений, и сопровождение их в служебное помещение или отделение милиц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ть одетым в служебную офисную форму, установленного образца согласованного с Заказчиком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ть опрятный внешний вид, быть вежливым и корректным, проявлять заботу и доброжелательность при общении с гостями, строго следовать стандартам поведения, установленным для сотрудников ОАО «ГК «Космос»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выполнению обязанностей по охране объекта не допускаются охранники - стажёр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руднику охраны запрещаетс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санкционировано вскрывать, принятые под охрану помещен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отребление любых спиртных напитков, включая слабоалкогольные, или Веществ наркотического действ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ускать на территорию охраняемого объекта посторонних лиц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давать или предъявлять, кому бы то ни было табельное оружие, за исключением прямых начальнико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глашать сведения об особенностях объекта, порядке хранения ценностей и организации охран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организации, осуществляющей охранную деятельно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несет ответственно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 ненадлежащее исполнение или неисполнение своих должностных обязанносте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7:00Z</dcterms:created>
  <dc:creator>opera3-12</dc:creator>
  <dc:description/>
  <cp:keywords/>
  <dc:language>en-US</dc:language>
  <cp:lastModifiedBy>opera3-07</cp:lastModifiedBy>
  <cp:lastPrinted>2013-12-24T11:02:00Z</cp:lastPrinted>
  <dcterms:modified xsi:type="dcterms:W3CDTF">2013-12-24T12:47:00Z</dcterms:modified>
  <cp:revision>3</cp:revision>
  <dc:subject/>
  <dc:title/>
</cp:coreProperties>
</file>