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ТЕХНИЧЕСКОЕ  ЗАД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на выполнение работ (оказания услуг) по техническому обслуживанию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системы автоматической пожарной сигнализации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системы оповещения и управления эвакуацией людей при пожаре 5-го типа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системы автоматического газового пожаротуш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в ОАО «ГК «Космос» на 2014 год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bidi w:val="0"/>
        <w:ind w:left="0" w:right="0" w:hanging="0"/>
        <w:jc w:val="center"/>
        <w:rPr/>
      </w:pPr>
      <w:r>
        <w:rPr>
          <w:b/>
        </w:rPr>
        <w:t>Место выполнения работ (оказания услуг) - г.Москва, проспект Мира, д.150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раткая характеристика по зданию ОАО «ГК «Космос»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здание 1-ой степени огнестойкости, отдельно стоящее, выполнено из     монолитного и сборного железобетон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общая площадь 110807,3 кв.м.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этажность: 26 надземных этажей, включая 2 технических этажа (26 и 3 бис); подвал, подземный этаж с техническими помещениями и гаражом на 56 машиномест; стилобатная часть; примыкающий к стилобату зал конгрессов (концертный зал) на 999 посадочных мест; фитнес-центр с бассейном, саунами, вспомогательными и подсобными помещениям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общее количество комнат 1770, общее количество номеров 1640, гостиничные номера расположены на 4-25 этажах здания, на 25 этаже также размещается ресторан на 45 посадочных мест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в стилобатной части размещены: входной холл (вестибюль), группа приёма, общественные, технические помещения, а также предприятия питания. Количество мест в ресторанах, банкетных залах и барах – 3335 мест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в коридорах и в отдельных помещениях здания установлены подвесные потолки на расстоянии от 0.3 до 0.6 м. от перекрытий. Указанное пространство используется для прокладки инженерных сетей и коммуникаций (вентиляционных коробов, осветительных и слаботочных линий).</w:t>
      </w:r>
    </w:p>
    <w:p>
      <w:pPr>
        <w:pStyle w:val="ListParagraph"/>
        <w:numPr>
          <w:ilvl w:val="0"/>
          <w:numId w:val="6"/>
        </w:numPr>
        <w:bidi w:val="0"/>
        <w:ind w:left="0" w:right="0" w:hanging="0"/>
        <w:jc w:val="center"/>
        <w:rPr/>
      </w:pPr>
      <w:r>
        <w:rPr>
          <w:b/>
        </w:rPr>
        <w:t>Цель работ (оказания услуг)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>Работы (оказание услуг) проводятся с целью поддержания в технически исправном состоянии оборудования системы автоматической пожарной сигнализации (АПС), системы оповещения и управления эвакуацией людей при пожаре 5-го типа (СОУЭ) в ОАО «ГК «Космос», системы автоматического газового пожаротушения в четырех помещениях и технический надзор, и обслуживание охранной сигнализации на дверях четырех эвакуационных выходов (экзитах)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Заказчик - ОАО «Гостиничный комплекс «Космос»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Подрядчик – специализированная организация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6"/>
        </w:numPr>
        <w:bidi w:val="0"/>
        <w:ind w:left="0" w:right="0" w:hanging="0"/>
        <w:jc w:val="center"/>
        <w:rPr/>
      </w:pPr>
      <w:r>
        <w:rPr>
          <w:b/>
        </w:rPr>
        <w:t>Состав работ (услуг)</w:t>
      </w:r>
    </w:p>
    <w:p>
      <w:pPr>
        <w:pStyle w:val="ListParagraph"/>
        <w:bidi w:val="0"/>
        <w:ind w:left="0" w:right="0" w:hanging="0"/>
        <w:rPr/>
      </w:pPr>
      <w:r>
        <w:rPr>
          <w:b/>
          <w:i/>
        </w:rPr>
        <w:t>3.1.Подготовительные мероприятия</w:t>
      </w:r>
    </w:p>
    <w:p>
      <w:pPr>
        <w:pStyle w:val="Normal"/>
        <w:bidi w:val="0"/>
        <w:ind w:left="0" w:right="0" w:firstLine="709"/>
        <w:jc w:val="both"/>
        <w:rPr/>
      </w:pPr>
      <w:r>
        <w:rPr/>
        <w:t>3.1.1. Заказчик предоставляет для проведения работ (оказания услуг) техническую документацию в необходимом объеме (на месте производства работ, оказания услуг)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3.1.2. Подрядчик предоставляет лицензии (свидетельства)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Министерства Российской Федерации по делам гражданской обороны, чрезвычайным ситуациям и ликвидации последствий стихийных бедствий (МЧС РФ) «На осуществление деятельности по монтажу, ремонту и обслуживанию средств обеспечения пожарной безопасности зданий и сооружений» в соответствии с Федеральным законом от 4 мая 2011 г. № 99, Постановлением Правительства Российской Федерации от 30 декабря 2011 г. №1225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ФСБ РФ «На осуществление работ, связанных с использованием сведений, составляющих государственную тайну» в соответствии с Федеральным законом от 21 июля 1993 г. № 5485-I, Постановления Правительства РФ от 15 апреля 1995 г. N 333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свидетельство, выданное саморегулируемой организацией (СРО) о допуске к работам, оказывающим влияние на безопасность объектов капитального строительства (в т.ч. с разрешенными видами работ (оказания услуг) №№ 12.12; 20.2; 20.3; 20.12; 23.2; 23.25; 24.5; 24.6) в соответствии с положениями Приказа Минрегионразвития РФ от 30 декабря 2009 г. N 624;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- свидетельство о регистрации электролаборатории «Федеральной службы по  экологическому, технологическому и атомному надзору» (Ростехнадзор) на выполнение комплекса приемо-сдаточных испытаний, профилактических испытаний и измерений электрооборудования и электроустановок напряжением до 1000 В с использованием электроизмерительной лаборатории (или Договор о сотрудничестве с организацией, имеющей вышеуказанное свидетельство о регистрации электролаборатории и выполняющий вышеуказанный комплекс работ)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3.1.3. Подрядчик производит сбор сведений о соответствии информации об объекте по данным паспорта и исполнительной документации, сбор сведений о датах и результатах выполненных ранее работ, ремонтов и т.п. Проверяет комплектность оборудования и соответствие эксплуатационно-технической документаци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bidi w:val="0"/>
        <w:ind w:left="1140" w:right="0" w:hanging="420"/>
        <w:rPr/>
      </w:pPr>
      <w:r>
        <w:rPr>
          <w:b/>
          <w:i/>
        </w:rPr>
        <w:t>Условия и требования к выполнению работ (оказания услуг)</w:t>
      </w:r>
    </w:p>
    <w:p>
      <w:pPr>
        <w:pStyle w:val="Normal"/>
        <w:bidi w:val="0"/>
        <w:ind w:left="0" w:right="0" w:firstLine="709"/>
        <w:jc w:val="both"/>
        <w:rPr/>
      </w:pPr>
      <w:r>
        <w:rPr/>
        <w:t>3.2.1. Обеспечивать соответствие результатов работ (оказания услуг) требованиям качества, безопасности жизни и здоровья, а также иным требованиям сертификации, безопасности (санитарным нормам и правилам, государственной стандартам и т. п.), лицензирования, установленным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3.2.2. При проведении работ (оказании услуг) к оборудованию допускаются лица, прошедшие медицинское освидетельствование, производственное обучение, проверку знаний в квалификационной комиссии с присвоением группы по электробезопасности не ниже – II-</w:t>
      </w:r>
      <w:r>
        <w:rPr>
          <w:lang w:val="en-US"/>
        </w:rPr>
        <w:t>III</w:t>
      </w:r>
      <w:r>
        <w:rPr/>
        <w:t>, а также прошедшие проверку знаний по Правилам технической эксплуатации электроустановок потребителей (ПТЭЭП) и Межотраслевым правилам по охране труда (правила безопасности) при эксплуатации электроустановок (ПОТ РМ - 016 - 2001), имеющие удостоверения об обучении и проверке знаний по «Межотраслевым правилам по охране труда при работе (оказания услуг) на высоте» (ПОТРМ-012-2000). В случаях, предусмотренных Правилами ОТ и ТБ, работы (оказание услуг) по ТО и ППР СПБО должны проводиться бригадой специалистов Подрядчика, состоящей из 2-х человек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3.2.3.Квалификационные требования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редоставить Заказчику список персонала, задействованного для выполнения работ (оказания услуг), до начала их выполнения по Договору, с приложением заверенных копий документов, подтверждающих их квалификацию, группу допуска по электробезопасности (сертификаты, дипломы, удостоверения)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одрядчик гарантирует наличие у него ремонтной базы и резервного фонда аппаратуры и приборов, идентичных аппаратуре и приборам, использующимся Заказчиком, а также наличие фирменных пакетов специальных программ, необходимых для технического обслуживания систем «Орион» и «Inter–M», подлинность которых подтверждается лицензионными соглашениям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Все лица Подрядчика, назначаемые для выполнения работ (оказания услуг), должны пройти медицинский осмотр (предоставить сведения, подтверждающие отсутствие у работников медицинских противопоказаний для исполнения должностных обязанностей)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3.2.4. До начала работ (оказания услуг) Подрядчик представляет Заказчику заверенные копии действующих удостоверений об обучении (повышении квалификации) специалистов по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монтажу, техническому обслуживанию и ремонту систем пожарной и охранно-пожарной сигнализации и их элементов, включая диспетчеризацию и проведение пуско-наладочных работ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монтажу, обслуживанию охранно-пожарной сигнализации на базе интегрированной системы «Орион» ЗАО НВП «Болид»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монтажу, техническому обслуживанию и ремонту систем оповещения и эвакуации при пожаре и их элементов, включая диспетчеризацию и проведение пусконаладочных работ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монтажу, обслуживанию оборудования и приборов систем оповещения и управления эвакуацией (СОУЭ) 5-го типа (СП 3.13130.2009);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- проверке знаний общих требований промышленной безопасности, установленных федеральными законами и иными нормативными актами РФ;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проверке знаний специальных требований промышленной безопасности, установленных в нормативных правовых актах и нормативно-технических документах (Б8 Требования промышленной безопасности к оборудованию, работающему под давлением, установленные в следующих нормативно-правовых актах и нормативно-технических документах «Правила устройства и безопасной эксплуатации сосудов, работающих под давлением (ПБ 03-576-03)»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проверке знаний норм и правил работы (ремонта) на электроустановках в качестве операторов до 1000 В с группой допуска по электробезопасности не ниже II-</w:t>
      </w:r>
      <w:r>
        <w:rPr>
          <w:lang w:val="en-US"/>
        </w:rPr>
        <w:t>III</w:t>
      </w:r>
      <w:r>
        <w:rPr/>
        <w:t>;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- прохождению пожарно-технического минимума для руководителей и специалистов;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>Помимо этого Подрядчик обязан иметь опыт и деловую репутацию (наличие не менее чем 10 письменных отзывов о проведении работ (оказания услуг) в области пожарной безопасности); трудовые ресурсы для исполнения договора. Указанные сведения подтверждаются предоставлением копий соответствующих документов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firstLine="709"/>
        <w:jc w:val="both"/>
        <w:rPr/>
      </w:pPr>
      <w:r>
        <w:rPr/>
        <w:t>Непредставление указанных документов служит основанием для не допуска к работам (оказанию услуг) и расторжению в одностороннем порядке Договора с Подрядчиком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1"/>
          <w:numId w:val="6"/>
        </w:numPr>
        <w:bidi w:val="0"/>
        <w:ind w:left="1140" w:right="0" w:hanging="420"/>
        <w:rPr/>
      </w:pPr>
      <w:r>
        <w:rPr>
          <w:b/>
          <w:i/>
        </w:rPr>
        <w:t>Услуги по техническому обслуживанию и сопровождению</w:t>
      </w:r>
    </w:p>
    <w:p>
      <w:pPr>
        <w:pStyle w:val="ListParagraph"/>
        <w:numPr>
          <w:ilvl w:val="2"/>
          <w:numId w:val="6"/>
        </w:numPr>
        <w:bidi w:val="0"/>
        <w:ind w:left="1440" w:right="0" w:hanging="720"/>
        <w:rPr/>
      </w:pPr>
      <w:r>
        <w:rPr/>
        <w:t>Услуги по техническому обслуживанию и сопровождению включают в себя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техническую помощь Заказчику в вопросах, касающихся эксплуатации систем автоматической пожарной сигнализации, оповещения и управления эвакуацией людей при пожаре, автоматических установок газового пожаротушения, автоматизированных систем противодымной защиты (проведение инструктажа, выдачи технических рекомендаций по улучшению работы (оказания услуг) систем)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Подрядчик при производстве работ (оказания услуг) должен иметь на объекте нормативную и техническую документацию. Вся нормативно-техническая документация по первому требованию должна предъявляться Заказчику для проверки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для проверки соответствия качества оказанных Подрядчиком услуг требованиям, установленным Договором, Заказчик вправе привлекать независимых экспертов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для сотрудников обслуживающей организации, которые будут принимать участие в выполнении обязательств по Договору, являются обязательными все указания и требования администрации Заказчика, не противоречащие положениям Договора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все оказанные услуги по техническому обслуживанию должны фиксироваться в Журнале регистрации работ (оказания услуг) технического состояния систем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Подрядчик обязуется оказывать услуги по техническому обслуживанию систем в соответствии с техническим заданием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Подрядчик обязан поддерживать работоспособность систем, гарантировать замену или восстановление оборудования систем не позднее 3 рабочих дней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в случае выполнения работ (оказания услуг) ненадлежащего качества, Подрядчик устраняет недостатки в течение 24 (Двадцати четырех) часов с момента заявления о них Заказчиком за счет своих средств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bidi w:val="0"/>
        <w:ind w:left="0" w:right="0" w:hanging="0"/>
        <w:jc w:val="center"/>
        <w:rPr/>
      </w:pPr>
      <w:r>
        <w:rPr>
          <w:b/>
        </w:rPr>
        <w:t>Объем работ (оказания услуг)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Техническое обслуживание производится на договорной основе Подрядчиком</w:t>
      </w:r>
      <w:r>
        <w:rPr>
          <w:color w:val="000000"/>
        </w:rPr>
        <w:t xml:space="preserve"> и выполняются в соответствии с РД 25.964-90 «Система технического обслуживания и ремонта автоматических установок пожаротушения, дымоудаления, охранной, пожарной и пожарно-охранной сигнализации»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/>
      </w:pPr>
      <w:r>
        <w:rPr/>
        <w:t>Для поддержания систем  АПС и СОУЭ в постоянной готовности к действию Подрядчиком должны выполняться следующие виды работ (оказания услуг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bidi w:val="0"/>
        <w:ind w:left="0" w:right="0" w:firstLine="709"/>
        <w:jc w:val="both"/>
        <w:rPr/>
      </w:pPr>
      <w:r>
        <w:rPr/>
        <w:t>внешний осмотр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bidi w:val="0"/>
        <w:ind w:left="0" w:right="0" w:firstLine="709"/>
        <w:jc w:val="both"/>
        <w:rPr/>
      </w:pPr>
      <w:r>
        <w:rPr/>
        <w:t>внутренний осмотр аппаратур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bidi w:val="0"/>
        <w:ind w:left="0" w:right="0" w:firstLine="709"/>
        <w:jc w:val="both"/>
        <w:rPr/>
      </w:pPr>
      <w:r>
        <w:rPr/>
        <w:t>проверка электрических параметров аппаратур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bidi w:val="0"/>
        <w:ind w:left="0" w:right="0" w:firstLine="709"/>
        <w:jc w:val="both"/>
        <w:rPr/>
      </w:pPr>
      <w:r>
        <w:rPr/>
        <w:t>проверка работоспособ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bidi w:val="0"/>
        <w:ind w:left="0" w:right="0" w:firstLine="709"/>
        <w:jc w:val="both"/>
        <w:rPr/>
      </w:pPr>
      <w:r>
        <w:rPr/>
        <w:t>текущий ремонт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/>
      </w:pPr>
      <w:r>
        <w:rPr/>
        <w:t>Объемы работ (оказания услуг) по гостиничному комплексу представлены в Приложении №1, №2 (уточняются при техническом освидетельствовании систем)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Типовой регламент работ (оказания услуг) по техническому обслуживанию приведен в </w:t>
        <w:br/>
        <w:t>Приложении №3</w:t>
      </w:r>
      <w:r>
        <w:rPr/>
        <w:t>ОР-35.240.00-ТНП-071-09 «Регламент по организации технического обслуживания и планово-предупредительного ремонта систем пожарной, охранно-пожарной сигнализации, систем оповещения и управления эвакуацией людей».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709"/>
        <w:jc w:val="both"/>
        <w:rPr/>
      </w:pPr>
      <w:r>
        <w:rPr/>
        <w:t>Для своевременной замены, вышедших из строя извещателей, блоков и других составных частей и элементов системы АПС и СОУЭ, Подрядчик должен иметь запас, который составляет не менее 10% от количества элементов системы. Контроль наличия и хранения запаса извещателей должен возлагаться на данную организацию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bidi w:val="0"/>
        <w:ind w:left="0" w:right="0" w:hanging="0"/>
        <w:jc w:val="center"/>
        <w:rPr/>
      </w:pPr>
      <w:r>
        <w:rPr>
          <w:b/>
        </w:rPr>
        <w:t>Подрядчик обязуется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>5.1. Осуществлять технический надзор за правильным содержанием и организацией эксплуатации системы автоматической пожарной сигнализации (АПС), системы оповещения и управления эвакуацией людей при пожаре 5-го типа (СОУЭ), системы автоматического газового пожаротушения в четырех помещениях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5.2. Осуществлять плановое техническое обслуживание в соответствии с требованиями РД-009-01-96 систем АПС  и СОУЭ 5-го типа. Результаты проведенных работ (оказания услуг) регистрируются в «Журнале регистрации работ (оказания услуг) по ТО и ППР систем пожарной автоматики»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5.3. Осуществлять технический надзор и обслуживание систем автоматического газового пожаротушения в четырех помещениях гостиничного комплекс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5.4. Осуществлять технический надзор и обслуживание охранной сигнализации на дверях четырех эвакуационных выходов (экзитах)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5.5. Выделить для постоянного пребывания в гостиничном комплексе инженера-наладчика с графиком работы (оказания услуг)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онедельник – четверг - с 9час. 00мин. до 18час. 00мин.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ятница – с 9час. 00мин. до 16час. 45мин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5.6. Прием заявок на внеплановое (аварийное) обслуживание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Подрядчик организует прием заявок от Заказчика на внеплановое (аварийное) обслуживание и ремонт оборудования, посредством стационарного и мобильного телефонов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по требованию Заказчика предоставляет журнал учёта заявок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по заявкам Заказчика Подрядчик производит выполнение внепланового (аварийного) обслуживания и ремонта, перепрограммирование, пуско-наладку, восстановление работоспособности при выходе из строя систем (части систем) на объекте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осуществлять ремонт систем  в  случаях  внезапных  их  отказов  в  течение  не  более  12  часов непосредственно на объекте Заказчика и в течение не более 24 часов при ремонте составных частей систем в мастерской Подрядчика или сервисном центре. При невозможности восстановления работы комплектующих систем - составлять акт с указанием причин выхода их из строя и сроков восстановления работоспособности систем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5.7. Для устранения отказа установок пожарной сигнализации в межрегламентный период в нерабочее время Подрядчик должен прибыть на обслуживаемый объект по вызову Заказчика в срок не более 4 часов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6"/>
        </w:numPr>
        <w:bidi w:val="0"/>
        <w:ind w:left="0" w:right="0" w:hanging="0"/>
        <w:jc w:val="center"/>
        <w:rPr/>
      </w:pPr>
      <w:r>
        <w:rPr>
          <w:b/>
        </w:rPr>
        <w:t>Работы по совершенствованию систем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По мере накопления опыта эксплуатации, обслуживания и набора статистических данных по системе автоматической пожарной сигнализации, системе оповещения и управления эвакуацией людей при пожаре 5-го типа, системе автоматического газового пожаротушения в ОАО «ГК «Космос», Подрядчик имеет право выйти с предложениями к Заказчику по совершенствованию вышеуказанных систем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ри положительном решении Заказчика работы проводятся по дополнительным соглашениям, являющимися неотъемлемыми частями к Договору, за отдельную плат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0" w:firstLine="567"/>
        <w:jc w:val="right"/>
        <w:rPr/>
      </w:pPr>
      <w:r>
        <w:rPr>
          <w:b/>
        </w:rPr>
        <w:t>Приложение №1 к Техническому заданию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0" w:firstLine="567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борудование АПС и СОУЭ, смонтированное в здании ОАО  «ГК «Космос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6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6"/>
        <w:gridCol w:w="2504"/>
        <w:gridCol w:w="16"/>
        <w:gridCol w:w="2744"/>
        <w:gridCol w:w="15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ип, марка оборудован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личество, шт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ПС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ульт контроля и управления охранно-пожарн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2000-М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бор приемно-контрольн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игнал-20П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бор приемно-контрольн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игнал-1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нтроллер двухпроводной линии связ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2000-КДЛ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локи бесперебойного пит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БП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лок контрольно-пусково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2000-КПБ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ройство комутационно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К\ВК05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образователь интерфей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2000ПИ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лок сигнально-пусково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2000-СП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лок сигнально-пусково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2000-СП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лок индик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2000-БИ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вещатель пожарный дымовой аналого-адресн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ИП-34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17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вещатель дымовой оптико-электронн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П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вещатель пожарный дымово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ИП-45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269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звещатель пожарный ручной адресн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ПР513-3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ресный расширит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2000-АР-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Источник резервного питания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КАТ2004И7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ОУЭ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ойка 19</w:t>
            </w:r>
            <w:r>
              <w:rPr>
                <w:lang w:val="en-US"/>
              </w:rPr>
              <w:t>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лок цифровых сообщ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лок автоматического контроля на 8 ли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U802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ониторная пан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варийная пан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трица контроля приорит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варийный переключат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спределитель аудиосигнал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лок реле на 16 канал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ммутационная пан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лок пит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илители мощ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M2XX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M6XXXX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лок зарядки аккумулятор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винцово-кислотный аккумулятор 40А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сточник вторичного электропитания резервированн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винцово-кислотный аккумулято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локи бесперебойного пит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БП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стенные громкоговорители 2\18В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стенные громкоговорители 6\3\1,5В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отолочные громкоговорител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74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упорные громкоговорители 15\7,5В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лонка звуковая 20Вт, настенн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упорный громкоговоритель с повышенной коррозийной устойчивость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овещатель охранно-пожарный звуково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як-1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овещатель охранно-пожарный звуково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як-24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ветозвуковой сигнализатор «Выход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овещатель пожарный светово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олния-12 </w:t>
            </w:r>
            <w:r>
              <w:rPr>
                <w:lang w:val="en-US"/>
              </w:rPr>
              <w:t>SMART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ветовое табло «Выход направо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ветовое табло «Выход налево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отолюминисцентный эвакуационный зна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bidi w:val="0"/>
        <w:ind w:left="0" w:right="0" w:firstLine="720"/>
        <w:jc w:val="center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</w:tabs>
        <w:bidi w:val="0"/>
        <w:ind w:left="0" w:right="0" w:firstLine="720"/>
        <w:jc w:val="center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</w:tabs>
        <w:bidi w:val="0"/>
        <w:ind w:left="0" w:right="0" w:firstLine="720"/>
        <w:jc w:val="center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</w:tabs>
        <w:bidi w:val="0"/>
        <w:ind w:left="0" w:right="0" w:firstLine="720"/>
        <w:jc w:val="right"/>
        <w:outlineLvl w:val="0"/>
        <w:rPr/>
      </w:pPr>
      <w:r>
        <w:rPr>
          <w:b/>
        </w:rPr>
        <w:t>Приложение №2 к Техническому зада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</w:tabs>
        <w:bidi w:val="0"/>
        <w:ind w:left="0" w:right="0" w:firstLine="720"/>
        <w:jc w:val="right"/>
        <w:outlineLvl w:val="0"/>
        <w:rPr/>
      </w:pPr>
      <w:r>
        <w:rPr>
          <w:b/>
        </w:rPr>
        <w:t>Оборудование газового пожароту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</w:tabs>
        <w:bidi w:val="0"/>
        <w:ind w:left="0" w:right="0" w:firstLine="72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</w:tabs>
        <w:bidi w:val="0"/>
        <w:ind w:left="0" w:right="0" w:firstLine="72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</w:tabs>
        <w:bidi w:val="0"/>
        <w:ind w:left="0" w:right="0" w:firstLine="720"/>
        <w:jc w:val="center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6"/>
        <w:gridCol w:w="2504"/>
        <w:gridCol w:w="16"/>
        <w:gridCol w:w="2985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ип, марка оборудования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личество, шт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втоматическая установка газового пожаротушения (применяемый газ для тушения – Хладон 227еа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1и-10К-ГП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втоматическая установка газового пожаротушения (применяемый газ для тушения – Хладон 125ХП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2000-АСП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bidi w:val="0"/>
        <w:ind w:left="0" w:right="0" w:firstLine="720"/>
        <w:jc w:val="center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</w:tabs>
        <w:bidi w:val="0"/>
        <w:ind w:left="0" w:right="0" w:firstLine="720"/>
        <w:jc w:val="center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</w:tabs>
        <w:bidi w:val="0"/>
        <w:ind w:left="0" w:right="0" w:firstLine="720"/>
        <w:jc w:val="center"/>
        <w:outlineLvl w:val="0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Приложение №3 к Техническому заданию</w:t>
        <w:br/>
      </w:r>
      <w:r>
        <w:rPr/>
        <w:br/>
      </w:r>
      <w:r>
        <w:rPr>
          <w:b/>
        </w:rPr>
        <w:t>Регламент по организации технического обслуживания и планово-предупредительного ремонта системы автоматической пожарной сигнализации, системы оповещения и управления эвакуацией людей при пожаре 5-го ти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</w:tabs>
        <w:bidi w:val="0"/>
        <w:ind w:left="0" w:right="0" w:firstLine="720"/>
        <w:jc w:val="center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320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"/>
        <w:gridCol w:w="5172"/>
        <w:gridCol w:w="4640"/>
      </w:tblGrid>
      <w:tr>
        <w:trPr>
          <w:trHeight w:val="920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речень работ (оказания услуг)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риодичность обслуживания специализированными организация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43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нешний осмотр составных частей системы (приемно-контрольного прибора, извещателей, оповещателей, шлейфа сигнализации) на отсутствие механических повреждений, коррозии, грязи, прочности креплений и т.д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1402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нтроль рабочего положения выключателей и переключателей, исправности световой индикации, наличие пломб на приемно-контрольном приборе, пульте СОУЭ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1202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нтроль основного и резервного источников питания и проверка автоматического переключения питания с рабочего ввода на резервный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1798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верка работоспособности составных частей системы (приемно-контрольного прибора, извещателей, оповещателей, пульта СОУЭ, измерение параметров шлейфа сигнализации (сопротивление шлейфов) и т.д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440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филактические работы (оказания услуг)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406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верка работоспособности системы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88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трологическая проверка КИП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557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змерение сопротивления защитного и рабочего заземления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586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змерение сопротивления изоляции электрических цепей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60"/>
        </w:rPr>
      </w:pPr>
      <w:r>
        <w:rPr>
          <w:spacing w:val="6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pacing w:val="60"/>
        </w:rPr>
        <w:t>Примечание</w:t>
      </w:r>
      <w:r>
        <w:rPr>
          <w:spacing w:val="60"/>
        </w:rPr>
        <w:t>-</w:t>
      </w:r>
      <w:r>
        <w:rPr/>
        <w:t>указаны сроки технического обслуживания для объектов с массовым пребыванием людей.</w:t>
      </w:r>
    </w:p>
    <w:p>
      <w:pPr>
        <w:pStyle w:val="Normal"/>
        <w:bidi w:val="0"/>
        <w:ind w:left="-709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Baltic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04990</wp:posOffset>
              </wp:positionH>
              <wp:positionV relativeFrom="page">
                <wp:posOffset>10371455</wp:posOffset>
              </wp:positionV>
              <wp:extent cx="113030" cy="124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2"/>
                              <w:rFonts w:cs="Arial"/>
                              <w:bCs/>
                              <w:szCs w:val="17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u w:val="none"/>
                              <w:szCs w:val="17"/>
                              <w:bCs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u w:val="none"/>
                              <w:szCs w:val="17"/>
                              <w:bCs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u w:val="none"/>
                              <w:szCs w:val="17"/>
                              <w:bCs/>
                              <w:rFonts w:cs="Arial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Style12"/>
                              <w:u w:val="none"/>
                              <w:szCs w:val="17"/>
                              <w:bCs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816.65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Style w:val="Style12"/>
                        <w:rFonts w:cs="Arial"/>
                        <w:bCs/>
                        <w:szCs w:val="17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2"/>
                        <w:u w:val="none"/>
                        <w:szCs w:val="17"/>
                        <w:bCs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2"/>
                        <w:u w:val="none"/>
                        <w:szCs w:val="17"/>
                        <w:bCs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2"/>
                        <w:u w:val="none"/>
                        <w:szCs w:val="17"/>
                        <w:bCs/>
                        <w:rFonts w:cs="Arial"/>
                        <w:lang w:val="en-US" w:eastAsia="en-US" w:bidi="ar-SA"/>
                      </w:rPr>
                      <w:t>8</w:t>
                    </w:r>
                    <w:r>
                      <w:rPr>
                        <w:rStyle w:val="Style12"/>
                        <w:u w:val="none"/>
                        <w:szCs w:val="17"/>
                        <w:bCs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hd w:fill="FFFFFF"/>
      <w:ind w:left="36" w:hanging="0"/>
      <w:jc w:val="center"/>
      <w:outlineLvl w:val="3"/>
    </w:pPr>
    <w:rPr>
      <w:b/>
      <w:bCs/>
      <w:color w:val="212121"/>
      <w:spacing w:val="-1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color w:val="212121"/>
      <w:spacing w:val="-1"/>
      <w:szCs w:val="36"/>
    </w:rPr>
  </w:style>
  <w:style w:type="character" w:styleId="DefaultParagraphFont">
    <w:name w:val="Default Paragraph Font"/>
    <w:qFormat/>
    <w:rPr/>
  </w:style>
  <w:style w:type="character" w:styleId="Heading1CharChar">
    <w:name w:val="Heading 1 Char,(раздел) Char"/>
    <w:basedOn w:val="DefaultParagraphFont"/>
    <w:qFormat/>
    <w:rPr>
      <w:b/>
      <w:sz w:val="22"/>
      <w:szCs w:val="24"/>
    </w:rPr>
  </w:style>
  <w:style w:type="character" w:styleId="Heading2Char">
    <w:name w:val="Heading 2 Char"/>
    <w:basedOn w:val="DefaultParagraphFont"/>
    <w:qFormat/>
    <w:rPr>
      <w:b/>
      <w:szCs w:val="24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Baltica" w:hAnsi="Baltica"/>
      <w:sz w:val="24"/>
      <w:szCs w:val="24"/>
    </w:rPr>
  </w:style>
  <w:style w:type="character" w:styleId="BodyTextIndentChar">
    <w:name w:val="Body Text Indent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rFonts w:ascii="Baltica" w:hAnsi="Baltica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Baltica" w:hAnsi="Baltica"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1">
    <w:name w:val="Заголовок 1 Знак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Style10">
    <w:name w:val="Основной текст Знак"/>
    <w:basedOn w:val="DefaultParagraphFont"/>
    <w:qFormat/>
    <w:rPr>
      <w:sz w:val="22"/>
      <w:szCs w:val="22"/>
      <w:lang w:val="en-US" w:eastAsia="en-US"/>
    </w:rPr>
  </w:style>
  <w:style w:type="character" w:styleId="Style11">
    <w:name w:val="Колонтитул_"/>
    <w:qFormat/>
    <w:rPr>
      <w:rFonts w:ascii="Arial" w:hAnsi="Arial"/>
      <w:b/>
      <w:sz w:val="17"/>
      <w:u w:val="none"/>
    </w:rPr>
  </w:style>
  <w:style w:type="character" w:styleId="Style12">
    <w:name w:val="Колонтитул"/>
    <w:qFormat/>
    <w:rPr>
      <w:rFonts w:ascii="Arial" w:hAnsi="Arial"/>
      <w:b/>
      <w:color w:val="000000"/>
      <w:spacing w:val="0"/>
      <w:w w:val="100"/>
      <w:sz w:val="17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" w:hAnsi="Bal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(раздел)"/>
    <w:basedOn w:val="Normal"/>
    <w:next w:val="Normal"/>
    <w:qFormat/>
    <w:pPr>
      <w:keepNext w:val="true"/>
      <w:jc w:val="center"/>
      <w:outlineLvl w:val="0"/>
    </w:pPr>
    <w:rPr>
      <w:b/>
      <w:sz w:val="22"/>
      <w:szCs w:val="20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ica" w:hAnsi="Baltica"/>
      <w:sz w:val="20"/>
      <w:szCs w:val="20"/>
    </w:rPr>
  </w:style>
  <w:style w:type="paragraph" w:styleId="BodyText3">
    <w:name w:val="Body Text 3"/>
    <w:basedOn w:val="TextBodyIndent"/>
    <w:qFormat/>
    <w:pPr>
      <w:spacing w:before="0" w:after="120"/>
      <w:ind w:left="360" w:hanging="0"/>
    </w:pPr>
    <w:rPr>
      <w:rFonts w:ascii="Baltica" w:hAnsi="Baltic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Baltica" w:hAnsi="Baltic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Baltica" w:hAnsi="Baltica"/>
      <w:sz w:val="20"/>
      <w:szCs w:val="20"/>
    </w:rPr>
  </w:style>
  <w:style w:type="paragraph" w:styleId="ListNumber2">
    <w:name w:val="List Number 2"/>
    <w:basedOn w:val="Normal"/>
    <w:autoRedefine/>
    <w:qFormat/>
    <w:pPr>
      <w:numPr>
        <w:ilvl w:val="1"/>
        <w:numId w:val="1"/>
      </w:numPr>
      <w:tabs>
        <w:tab w:val="clear" w:pos="708"/>
        <w:tab w:val="left" w:pos="1438" w:leader="none"/>
      </w:tabs>
      <w:ind w:left="1701" w:hanging="36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  <w:tab w:val="left" w:pos="993" w:leader="none"/>
      </w:tabs>
      <w:ind w:firstLine="567"/>
      <w:jc w:val="both"/>
    </w:pPr>
    <w:rPr/>
  </w:style>
  <w:style w:type="paragraph" w:styleId="Style13">
    <w:name w:val="Нумерованный список без отступа"/>
    <w:autoRedefine/>
    <w:qFormat/>
    <w:pPr>
      <w:widowControl w:val="false"/>
      <w:numPr>
        <w:ilvl w:val="0"/>
        <w:numId w:val="4"/>
      </w:numPr>
      <w:tabs>
        <w:tab w:val="clear" w:pos="708"/>
        <w:tab w:val="left" w:pos="720" w:leader="none"/>
        <w:tab w:val="left" w:pos="1134" w:leader="none"/>
        <w:tab w:val="left" w:pos="1776" w:leader="none"/>
      </w:tabs>
      <w:bidi w:val="0"/>
      <w:ind w:left="720" w:hanging="36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08"/>
        <w:tab w:val="left" w:pos="1776" w:leader="none"/>
      </w:tabs>
      <w:ind w:left="1776" w:hanging="360"/>
    </w:pPr>
    <w:rPr>
      <w:rFonts w:ascii="Baltica" w:hAnsi="Baltica"/>
      <w:sz w:val="20"/>
      <w:szCs w:val="20"/>
    </w:rPr>
  </w:style>
  <w:style w:type="paragraph" w:styleId="BlockText">
    <w:name w:val="Block Text"/>
    <w:basedOn w:val="Normal"/>
    <w:qFormat/>
    <w:pPr>
      <w:numPr>
        <w:ilvl w:val="0"/>
        <w:numId w:val="2"/>
      </w:numPr>
      <w:spacing w:lineRule="auto" w:line="360"/>
      <w:ind w:left="360" w:right="-58" w:firstLine="360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altica" w:hAnsi="Baltica"/>
      <w:sz w:val="20"/>
      <w:szCs w:val="20"/>
    </w:rPr>
  </w:style>
  <w:style w:type="paragraph" w:styleId="Style14">
    <w:name w:val="Обычный по центру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altica" w:hAnsi="Baltica"/>
      <w:sz w:val="20"/>
      <w:szCs w:val="20"/>
    </w:rPr>
  </w:style>
  <w:style w:type="paragraph" w:styleId="11">
    <w:name w:val="Стиль1"/>
    <w:basedOn w:val="Heading3"/>
    <w:qFormat/>
    <w:pPr>
      <w:widowControl w:val="false"/>
      <w:spacing w:lineRule="auto" w:line="360" w:before="240" w:after="120"/>
    </w:pPr>
    <w:rPr>
      <w:bCs/>
    </w:rPr>
  </w:style>
  <w:style w:type="paragraph" w:styleId="1TimesNewRoman14pt">
    <w:name w:val="Заголовок 1 + Times New Roman 14 pt"/>
    <w:basedOn w:val="Heading1"/>
    <w:autoRedefine/>
    <w:qFormat/>
    <w:pPr>
      <w:keepNext w:val="true"/>
      <w:widowControl w:val="false"/>
      <w:tabs>
        <w:tab w:val="clear" w:pos="708"/>
        <w:tab w:val="left" w:pos="1144" w:leader="none"/>
      </w:tabs>
      <w:ind w:firstLine="720"/>
      <w:jc w:val="center"/>
    </w:pPr>
    <w:rPr>
      <w:rFonts w:cs="Arial"/>
      <w:kern w:val="2"/>
      <w:sz w:val="28"/>
      <w:szCs w:val="28"/>
    </w:rPr>
  </w:style>
  <w:style w:type="paragraph" w:styleId="12">
    <w:name w:val="Сетка таблицы1"/>
    <w:qFormat/>
    <w:pPr>
      <w:widowControl/>
      <w:pBdr/>
      <w:bidi w:val="0"/>
      <w:ind w:firstLine="709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Cs w:val="22"/>
      <w:lang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111">
    <w:name w:val="Заголовок 11"/>
    <w:basedOn w:val="Normal"/>
    <w:next w:val="Heading1"/>
    <w:qFormat/>
    <w:pPr>
      <w:widowControl w:val="false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21">
    <w:name w:val="Заголовок 21"/>
    <w:basedOn w:val="Normal"/>
    <w:next w:val="Heading2"/>
    <w:qFormat/>
    <w:pPr>
      <w:widowControl w:val="false"/>
      <w:spacing w:before="6" w:after="0"/>
      <w:ind w:left="816" w:hanging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TableNormal1">
    <w:name w:val="Table Normal1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13">
    <w:name w:val="Основной текст1"/>
    <w:basedOn w:val="Normal"/>
    <w:next w:val="TextBody"/>
    <w:qFormat/>
    <w:pPr>
      <w:widowControl w:val="false"/>
      <w:spacing w:before="1" w:after="0"/>
      <w:ind w:left="945" w:hanging="130"/>
    </w:pPr>
    <w:rPr>
      <w:szCs w:val="22"/>
      <w:lang w:eastAsia="en-US"/>
    </w:rPr>
  </w:style>
  <w:style w:type="paragraph" w:styleId="14">
    <w:name w:val="Абзац списка1"/>
    <w:basedOn w:val="Normal"/>
    <w:next w:val="ListParagraph"/>
    <w:qFormat/>
    <w:pPr>
      <w:widowControl w:val="false"/>
    </w:pPr>
    <w:rPr>
      <w:rFonts w:ascii="Calibri" w:hAnsi="Calibri"/>
      <w:sz w:val="22"/>
      <w:szCs w:val="22"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/>
      <w:sz w:val="22"/>
      <w:szCs w:val="22"/>
      <w:lang w:val="en-US" w:eastAsia="en-US"/>
    </w:rPr>
  </w:style>
  <w:style w:type="paragraph" w:styleId="22">
    <w:name w:val="Сетка таблицы2"/>
    <w:qFormat/>
    <w:pPr>
      <w:widowControl/>
      <w:pBdr/>
      <w:bidi w:val="0"/>
      <w:ind w:firstLine="709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2"/>
      <w:lang w:val="ru-RU" w:eastAsia="en-US" w:bidi="ar-SA"/>
    </w:rPr>
  </w:style>
  <w:style w:type="paragraph" w:styleId="3">
    <w:name w:val="Сетка таблицы3"/>
    <w:qFormat/>
    <w:pPr>
      <w:widowControl/>
      <w:pBdr/>
      <w:bidi w:val="0"/>
      <w:ind w:firstLine="709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2"/>
      <w:lang w:val="ru-RU" w:eastAsia="en-US" w:bidi="ar-SA"/>
    </w:rPr>
  </w:style>
  <w:style w:type="paragraph" w:styleId="4">
    <w:name w:val="Сетка таблицы4"/>
    <w:qFormat/>
    <w:pPr>
      <w:widowControl/>
      <w:pBdr/>
      <w:bidi w:val="0"/>
      <w:ind w:firstLine="709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7</Words>
  <Characters>17901</Characters>
  <CharactersWithSpaces>15259</CharactersWithSpaces>
  <Company>Cosm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22:00Z</dcterms:created>
  <dc:creator>Opera26-05</dc:creator>
  <dc:description/>
  <dc:language>en-US</dc:language>
  <cp:lastModifiedBy/>
  <cp:lastPrinted>2013-10-29T16:08:00Z</cp:lastPrinted>
  <dcterms:modified xsi:type="dcterms:W3CDTF">2013-11-25T09:22:00Z</dcterms:modified>
  <cp:revision>3</cp:revision>
  <dc:subject/>
  <dc:title>ТЕХНИЧЕСКОЕ  ЗА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