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Х Н И Ч Е С К О Е   З А Д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и монтаж индивидуальных канатно-спусковых спасательных устройств (из расчета 1-но на 30 человек), для обеспечения жизнедеятельности в помещениях Гостиничного комплекса «Космос» расположенного по адресу: г.Москва, пр. Мира, д.1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о зданию гостиничного компл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1-ой степени огнестойкости, отдельно стоящее, выполнено из     монолитного и сборного железобет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110793,9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жность: 27 надземных этажей, включая 2 технических этажа (26 и 3 бис); подземный этаж с техническими помещениями и гаражом на 56 машиномест; стилобатная часть в 2 этажа с цокольным этажом; примыкающий к стилобату зал конгрессов (концертный зал) на 996 посадочных мест; фитнес-центр с бассейном, саунами, вспомогательными и подсобными помещ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комнат 1892, общее количество номеров 1770, гостиничные номера расположены на 4-25 этажах здания, на 25 этаже также размещается ресторан на 45 посадочн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илобатной части размещены: входной холл (вестибюль), группа приёма,    общественные, технические помещения, а также предприятия питания. Количество мест в ресторанах, банкетных залах и барах – 3335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аемое и устанавливаемое специальное оборудование должно обладать следующими параметрами и характерист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едназначено для экстренной эвакуации проживающих и персонала из здания при пожаре и других чрезвычайных ситуациях при невозможности использования штатных путей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олжно соответствовать ГОСТ Р 53272—2009 ТЕХНИКА ПОЖАРНАЯ. УСТРОЙСТВА КАНАТНО-СПУСКНЫЕ ПОЖАРНЫЕ и иметь Сертификат Соотве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ройство должно быть серийного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 устройства должно быть две спасательные косынки, прикрепленные на разные концы каната. Во время спуска первого человека, с земли должна подниматься вторая спасательная косынка для спуска следующ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олжно быть полностью автоматическим, т.е. параметры спуска не должны зависеть от субъекта спуска и позволять благополучно достигать земли даже в бессознательн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ройство канатного типа должно обеспечивать работу с канатами с длиной от 0 м до 3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аксимальная скорость спуска при максимально допустимом для устройства весе, не должна превышать 1,3 м/с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 устройства должен быть рабочий диапазон для веса спускаемых людей 40-20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ждое устройство должно по своим характеристикам, обеспечивать спуск не менее 10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абаритные размеры блока должны быть не более </w:t>
      </w:r>
      <w:r>
        <w:rPr>
          <w:sz w:val="28"/>
          <w:szCs w:val="28"/>
          <w:lang w:val="en-US"/>
        </w:rPr>
        <w:t>280*200*62</w:t>
      </w:r>
      <w:r>
        <w:rPr>
          <w:sz w:val="28"/>
          <w:szCs w:val="28"/>
        </w:rPr>
        <w:t xml:space="preserve">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ехани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 устройства не должен разрушаться при статической нагрузке </w:t>
      </w:r>
      <w:r>
        <w:rPr>
          <w:sz w:val="28"/>
          <w:szCs w:val="28"/>
          <w:lang w:val="en-US"/>
        </w:rPr>
        <w:t>80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стройство </w:t>
      </w:r>
      <w:r>
        <w:rPr>
          <w:sz w:val="28"/>
          <w:szCs w:val="28"/>
          <w:lang w:val="en-US"/>
        </w:rPr>
        <w:t>в рабочем положении должно без разрушения выдерживать воздействие энергии, возникающей при падении груза массой (100 ±1) кг, который подвешен к концу каната на петле фала, имеющего длину 2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ероятность безотказной работы </w:t>
      </w:r>
      <w:r>
        <w:rPr>
          <w:sz w:val="28"/>
          <w:szCs w:val="28"/>
        </w:rPr>
        <w:t>устройства</w:t>
      </w:r>
      <w:r>
        <w:rPr>
          <w:sz w:val="28"/>
          <w:szCs w:val="28"/>
          <w:lang w:val="en-US"/>
        </w:rPr>
        <w:t xml:space="preserve"> в течение одного рабочего цикла должна быть не менее Р = 0,98 по ГОСТ 27.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олжно быть атмосферно-устойчивым и выдерживать диапазон температур от -40 до +40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Климатическое исполнение и категория размещения по ГОСТ 15150 – У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 устройства должен быть силовой темляк для руки, облегчающий выход. Разрывная нагрузка стропы темляка должна составлять не менее 220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т должен быть в полиамидной оплетке с металлическим сердечником (Ø сердечника 4,2мм; </w:t>
      </w:r>
      <w:r>
        <w:rPr>
          <w:sz w:val="28"/>
          <w:szCs w:val="28"/>
          <w:lang w:val="en-US"/>
        </w:rPr>
        <w:t>стальной канат двойной свивки с линейным касанием проводок в пряда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типа ЛК-О с металлическим сердечником</w:t>
      </w:r>
      <w:r>
        <w:rPr>
          <w:sz w:val="28"/>
          <w:szCs w:val="28"/>
        </w:rPr>
        <w:t>, ГОСТ 3066-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ка для устройства должна иметь ручки для переноски и иметь возможность полного рас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 устройства должны быть две спасательные косынки являющееся связующим звеном между человеком и канатом. Они должны иметь треугольную форму и быть изготовлены из ткани повышенной прочности, с усилительной прострочкой стропами. Выдерживаемая косынками разрывная нагрузка должна быть не менее 120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рабин,  предназначенный для соединения корпуса устройства с точками крепления на стене здания должен соответствовать ГОСТ Р 12.4.225-99, разрывная нагрузка не менее 2200 кг и ширина раскрытия не менее 25 мм  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оставке должен прилагаться учебный фильм и фотоинструкция по использованию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 точку крепления должна предоставляться гарантия не менее 5 лет, при сроке эксплуатации не менее 15 лет, с выдачей па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ки крепления должны быть установлены согласн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азработке технических устройств для выполнения мероприятий по безопасной эвакуации населения с высоких отметок. Анкерные устройства и сквозные крепления</w:t>
      </w:r>
      <w:r>
        <w:rPr>
          <w:sz w:val="28"/>
          <w:szCs w:val="28"/>
          <w:lang w:val="en-US"/>
        </w:rPr>
        <w:t>» 1025-17-01П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ляющие части устройства (сумка, карабин, этикетка, косынки, темляк, канат) должны быть сигнального красного цвета, в соответствии с ГОСТ Р 12.4.026-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репление устройств должно осуществляться к стационарным наружным или внутренним точкам на анкерной или шпилечной основе на глубину не менее 250 мм в капитальную часть стены. Стационарные точки не должны нарушать архитектурный облик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ставляемая продукция должна быть новой. Все поставляемые товары должна быть произведены не ранее II квартала 201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личество поставляемых устройств и устанавливаемых стационарных точек крепления, необходимых для оборудования помещений, приведены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1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3"/>
        <w:gridCol w:w="1134"/>
        <w:gridCol w:w="992"/>
        <w:gridCol w:w="3881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анатно-спускное пожарное с автоматическим поддержанием заданной скорости спуска (УКСПА)  в полной комплектации (</w:t>
            </w:r>
            <w:r>
              <w:rPr>
                <w:bCs/>
                <w:sz w:val="26"/>
                <w:szCs w:val="26"/>
              </w:rPr>
              <w:t>тормозной блок, канат с запрессованными  косынками, с</w:t>
            </w:r>
            <w:r>
              <w:rPr>
                <w:sz w:val="26"/>
                <w:szCs w:val="26"/>
              </w:rPr>
              <w:t xml:space="preserve">иловой темляк, катушка для каната, укладочная сумка, карабин ГОСТ Р 12.4.225-99, паспорт, инструкция по эксплуатации, фото инструкция, учебный фильм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лина каната на все устройства 4697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ройств и длина троса определяется в соответствии с таблицей №2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й установочный комплект для УКСПА (шпилька или анкер Ø 16 – 20 мм с установкой на внутренней стороне гайки с опорной шайбой, на внешней  - опорной  шайбы, и рымгайки.) и работы по установке стационарных точек кре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ационарных точек крепления устройства определяется в соответствии с таблицей №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линительная пет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монстрационных спусков на УКС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ка одной стационарной точки крепления устройства на 2-ом этаже гостиничного комплекса, для проведения практических тренировок с сотрудникам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ка стационарных точек крепления устройства, количество устройств и длина каната определяется в соответствии с таблицей № 2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спуска, длина троса и количество спасательных устройств рассчитывается на основании «Методики расчета достаточного количества спусковых устройств (АСУ) для обеспечения эвакуации с высотных отметок в заданное время»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точки установки  канатно-спусковых устройств в гостиничном комплексе и расчеты (Приложение №2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2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78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80"/>
        <w:gridCol w:w="1542"/>
        <w:gridCol w:w="2096"/>
        <w:gridCol w:w="1028"/>
        <w:gridCol w:w="1095"/>
      </w:tblGrid>
      <w:tr>
        <w:trPr>
          <w:trHeight w:val="7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Эт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л-во устрой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л-во стационарных точ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лина тро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ая длина троса</w:t>
            </w:r>
          </w:p>
        </w:tc>
      </w:tr>
      <w:tr>
        <w:trPr>
          <w:trHeight w:val="310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обще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97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                                                                        Н.С. Гна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енерального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                                                                        А.В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                                                                        М.И. Ю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                                                                        С.М. Цветаев</w:t>
      </w:r>
    </w:p>
    <w:sectPr>
      <w:type w:val="nextPage"/>
      <w:pgSz w:w="11906" w:h="16838"/>
      <w:pgMar w:left="993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   </dc:creator>
  <dc:description/>
  <cp:keywords/>
  <dc:language>en-US</dc:language>
  <cp:lastModifiedBy>Администратор</cp:lastModifiedBy>
  <cp:lastPrinted>2012-06-04T12:50:00Z</cp:lastPrinted>
  <dcterms:modified xsi:type="dcterms:W3CDTF">2012-07-10T07:07:00Z</dcterms:modified>
  <cp:revision>2</cp:revision>
  <dc:subject/>
  <dc:title>Приложение № 1 </dc:title>
</cp:coreProperties>
</file>