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шкафов в помещения раздевалок фитнес-центра ОАО «ГК «Космос»,</w:t>
      </w:r>
    </w:p>
    <w:p>
      <w:pPr>
        <w:pStyle w:val="Normal"/>
        <w:jc w:val="center"/>
        <w:rPr/>
      </w:pPr>
      <w:r>
        <w:rPr/>
        <w:t>Находящегося по адресу: г.Москва, проспект Мира, д.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куп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вышедших из физического срока эксплуатации шкафов для раздевалок фитнес-центра ОАО «ГК «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шкафов – 112 штук ФМ 2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ота 1800 (+100)мм, глубина 550мм, ширина 365м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ус шкафа обязательно из паровлагостойкого материала (меламиновая парафинированная плита класса эмиссии Е-1) светло-серого цвета (клееный каркас на дубовых шкантах). Кромка в тон корпу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мки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c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сады облицованы пластиком: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SL 2741 – 58 </w:t>
      </w:r>
      <w:r>
        <w:rPr>
          <w:sz w:val="28"/>
          <w:szCs w:val="28"/>
        </w:rPr>
        <w:t>шт.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2722 – 54 шт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для влажных помещений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ери крепятся к корпусу на 2х петлях с углом открывания 175 граду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тиляционные отверстия в задней стенке шкаф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: регулируемые опоры 100 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фы должны быть укомплектованы хромированными гардеробными штангами и штангодержателями, в каждой секции – 2-ной хромированный крючо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няя стенка шкафов из декорированной (светло-серой или клен) 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 xml:space="preserve"> высокой прочности толщиной 3 мм цвета клен(внутри шкафа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ки на дверках, брелоки на клю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>ОАО «ГК «Космос» - директор фитнес-центра                                            О.А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0-11T08:36:00Z</dcterms:modified>
  <cp:revision>8</cp:revision>
  <dc:subject/>
  <dc:title>Приложение №4-1</dc:title>
</cp:coreProperties>
</file>