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FF0000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05 ноября 2013г. по 20 ноября 2013г.</w:t>
      </w:r>
      <w:r>
        <w:rPr/>
        <w:t xml:space="preserve"> и приглашает исполнителей подавать свои предложения на поставку </w:t>
      </w:r>
      <w:r>
        <w:rPr>
          <w:b/>
          <w:lang w:eastAsia="ar-SA"/>
        </w:rPr>
        <w:t>материалов для ремонтно-строительной группы департамента инженерного обслуживания ОАО «ГК «Космос» на 2014 год</w:t>
      </w:r>
      <w:r>
        <w:rPr>
          <w:b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 Подробное описание закупаемого товара и условий Договора содержится в Документации по запросу цен. Контактный телефон: (495) 234-12-84, (495) 234-13-10 Сорокин Сергей Юрьевич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3-11-05T12:12:00Z</dcterms:modified>
  <cp:revision>12</cp:revision>
  <dc:subject/>
  <dc:title>Приложение №4-1</dc:title>
</cp:coreProperties>
</file>