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11 декабря 2013г. по 18 дека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  <w:lang w:eastAsia="ar-SA"/>
        </w:rPr>
        <w:t>химических реагентов для бассейна фитнес-центра ГК «Космос»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 Сорокин Сергей Юрьевич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2-10T08:54:00Z</dcterms:modified>
  <cp:revision>13</cp:revision>
  <dc:subject/>
  <dc:title>Приложение №4-1</dc:title>
</cp:coreProperties>
</file>