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22 ноября 2013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упка услуг (работ) </w:t>
      </w:r>
      <w:r>
        <w:rPr>
          <w:b/>
        </w:rPr>
        <w:t>стирки и обработки белья для ОАО «ГК «Космос» (инициатор Курышева Нина Васильевна тел. 8 (495) 234-10-21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1-20T10:13:00Z</dcterms:modified>
  <cp:revision>13</cp:revision>
  <dc:subject/>
  <dc:title>Приложение №4-1</dc:title>
</cp:coreProperties>
</file>