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цен на поставку химических реагентов для бассейна фитнес-центра </w:t>
      </w:r>
      <w:r>
        <w:rPr>
          <w:b/>
          <w:lang w:eastAsia="ar-SA"/>
        </w:rPr>
        <w:t xml:space="preserve">ОАО «ГК «Космос»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>Компания ООО «ИТ Комплект»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 декабря 2013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23T11:43:00Z</dcterms:modified>
  <cp:revision>1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