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результатам открытого запроса предложений победителем тендера на </w:t>
      </w:r>
      <w:r>
        <w:rPr/>
        <w:t xml:space="preserve">услуги </w:t>
      </w:r>
      <w:r>
        <w:rPr>
          <w:b/>
        </w:rPr>
        <w:t xml:space="preserve">по выполнению технического обслуживания систем автоматической пожарной сигнализации и оповещения, системы газового пожаротушения в 4х серверных, технический надзор и обслуживание охранной сигнализации на дверях четырех эвакуационных выходах (экзистах) ОАО «ГК «Космос» </w:t>
      </w:r>
      <w:r>
        <w:rPr/>
        <w:t>выбрана компания, представившая наиболее соответствующее требованиям ОАО «ГК «Космос» предложен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Компания ООО «Русская Чрезвычайная Компа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0 декабр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6"/>
        </w:tabs>
        <w:ind w:left="709" w:firstLine="73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3-12-23T11:39:00Z</dcterms:modified>
  <cp:revision>10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