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5 ноября 2013г. по 11 дека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  <w:lang w:eastAsia="ar-SA"/>
        </w:rPr>
        <w:t>запасных частей для группы эксплуатации и ремонта сантехнического оборудования и группы эксплуатации и ремонта систем вентиляции, кондиционирования и отопления ОАО «ГК «Космос» на 2014 год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, (495) 234-13-10 Сорокин Сергей Юрье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2-03T14:53:00Z</dcterms:modified>
  <cp:revision>14</cp:revision>
  <dc:subject/>
  <dc:title>Приложение №4-1</dc:title>
</cp:coreProperties>
</file>