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езультаты открытого Запроса цен «О проведении процедуры закупки мебели (шкафчики) для раздевалок фитнес-центра ОАО «ГК «Космос» распоряжение № 33 от 08 октября 2013 г. признаны не действительными в связи с изменением Технического зад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3 октяб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10-24T05:39:00Z</dcterms:modified>
  <cp:revision>8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