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АЧЕЧНОЕ ОБОРУДОВАНИЕ,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установленное в помещении экспресс-стирки ОАО «ГК Космос»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35"/>
        <w:gridCol w:w="1069"/>
        <w:gridCol w:w="3843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Наименование аппарата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Назначение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Состояние                                     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2                                                                  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5   </w:t>
            </w:r>
          </w:p>
        </w:tc>
      </w:tr>
      <w:tr>
        <w:trPr>
          <w:trHeight w:val="6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СТИРАЛЬНОЕ ОБОРУД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ирально-отжимная машина </w:t>
            </w:r>
            <w:r>
              <w:rPr>
                <w:lang w:val="en-US"/>
              </w:rPr>
              <w:t>W</w:t>
            </w:r>
            <w:r>
              <w:rPr/>
              <w:t>33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Стирально-отжимная машина </w:t>
            </w:r>
            <w:r>
              <w:rPr>
                <w:lang w:val="en-US"/>
              </w:rPr>
              <w:t>W32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рально-отжимная машина  </w:t>
            </w:r>
            <w:r>
              <w:rPr>
                <w:lang w:val="en-US"/>
              </w:rPr>
              <w:t>W</w:t>
            </w:r>
            <w:r>
              <w:rPr/>
              <w:t xml:space="preserve">31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Стирально-отжимная машина  </w:t>
            </w:r>
            <w:r>
              <w:rPr>
                <w:lang w:val="en-US"/>
              </w:rPr>
              <w:t>W</w:t>
            </w: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  <w:t>Стирально-отжимная с элементами чистки машина «Ми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альная машина Индезит бы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альная машина Индезит быт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; 1. На 1,2,3,</w:t>
            </w:r>
            <w:r>
              <w:rPr>
                <w:lang w:val="en-US"/>
              </w:rPr>
              <w:t>5</w:t>
            </w:r>
            <w:r>
              <w:rPr/>
              <w:t xml:space="preserve">  поз. Установлены стабилизаторы напряжения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 Цикл стирки длится 50-120 мин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. Все машины в работе. Износ</w:t>
            </w:r>
          </w:p>
          <w:p>
            <w:pPr>
              <w:pStyle w:val="Normal"/>
              <w:rPr/>
            </w:pPr>
            <w:r>
              <w:rPr/>
              <w:t xml:space="preserve">Стиральных машин примерно одинаков – 60-65%.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ГЛАДИЛЬНОЕ ОБОРУД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сс гладильный большой ЛПР-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ок гладильный </w:t>
            </w:r>
            <w:r>
              <w:rPr>
                <w:lang w:val="en-US"/>
              </w:rPr>
              <w:t>Gmp-1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сс фасонный  </w:t>
            </w:r>
            <w:r>
              <w:rPr>
                <w:lang w:val="en-US"/>
              </w:rPr>
              <w:t>XKK</w:t>
            </w:r>
            <w:r>
              <w:rPr/>
              <w:t>-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сс для глажения рукавов </w:t>
            </w:r>
            <w:r>
              <w:rPr>
                <w:lang w:val="en-US"/>
              </w:rPr>
              <w:t>D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некен гладильный </w:t>
            </w:r>
            <w:r>
              <w:rPr>
                <w:lang w:val="en-US"/>
              </w:rPr>
              <w:t>HP-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альная машина для рубашек </w:t>
            </w:r>
            <w:r>
              <w:rPr>
                <w:lang w:val="en-US"/>
              </w:rPr>
              <w:t>K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гладильный «Кисс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гладильный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овыводной станок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ючный манекен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екен для верхней одежды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шильная машина «Фагор» </w:t>
            </w:r>
            <w:r>
              <w:rPr>
                <w:lang w:val="en-US"/>
              </w:rPr>
              <w:t>SR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ильная машина ДА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шильная машина Д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b/>
                <w:i/>
              </w:rPr>
              <w:t>КОТЕЛЬНОЕ ОБОРУД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ва винтовых компрессора  «Атлас-Копк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X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парогенератора электродных ПЭЭ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огенератор  «</w:t>
            </w:r>
            <w:r>
              <w:rPr>
                <w:lang w:val="en-US"/>
              </w:rPr>
              <w:t>Veit</w:t>
            </w:r>
            <w:r>
              <w:rPr/>
              <w:t>» 2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ка 20-30 кг белья за 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ка 20-24 кг белья за ци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ирка 10-13 кг белья за цик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ирка 5,5 кг бе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ка 14 кг белья за ци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ка 7 кг.бе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ка 7 кг бе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жение простыней и др. крупных веще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жение мелких ве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жение воротников, рубашек и т.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жение рукав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лажение курток, рубашек, халато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кладка рубашек, курто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ишная обработка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ишная обработка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ыведения пят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глажения бр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ерхней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ушки 8 кг бе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ушки 8 кг бе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я сушки 8 кг бел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ля подачи сжатого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дачи п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одачи пара к манек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ен блок управления двигателем в 2009  и в 2012 годах</w:t>
            </w:r>
          </w:p>
          <w:p>
            <w:pPr>
              <w:pStyle w:val="Normal"/>
              <w:rPr/>
            </w:pPr>
            <w:r>
              <w:rPr/>
              <w:t>Заменен блок управления двигателем в 2009 году.</w:t>
            </w:r>
          </w:p>
          <w:p>
            <w:pPr>
              <w:pStyle w:val="Normal"/>
              <w:rPr/>
            </w:pPr>
            <w:r>
              <w:rPr/>
              <w:t>Испра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ены подшипники. Испра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 заменен блок управления двигателем в 2004-200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о Вязьма-Кит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Н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Достаточно н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Изношен на 8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Требует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Используется ред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, заменен утю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Требует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Требует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 Требует ежедневного об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ра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ны, требуют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ые, но не соответствуют предназначению по мощности и по пользовательским качествам (требуют постоянного присутствия персонала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равен.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6:00Z</dcterms:created>
  <dc:creator>ASU</dc:creator>
  <dc:description/>
  <cp:keywords/>
  <dc:language>en-US</dc:language>
  <cp:lastModifiedBy>Администратор</cp:lastModifiedBy>
  <cp:lastPrinted>2013-03-05T13:15:00Z</cp:lastPrinted>
  <dcterms:modified xsi:type="dcterms:W3CDTF">2013-03-07T08:16:00Z</dcterms:modified>
  <cp:revision>2</cp:revision>
  <dc:subject/>
  <dc:title>                                                                         ОБОРУДОВАНИЕ</dc:title>
</cp:coreProperties>
</file>