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 открытых запросов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результатам открытых запросов цен победителями выбраны следующие компании, представившие наиболее соответствующие требованиям ОАО «ГК «Космос»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 оказание услуг по добровольному медицинскому страхованию сотрудников ОАО «ГК «Космос»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Победителем выбрана компания – </w:t>
      </w:r>
      <w:r>
        <w:rPr>
          <w:b/>
        </w:rPr>
        <w:t>ЗАО Страховая Компания «Инвестиции и Финансы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казание работ по прочистке канализационных сетей, вывозу и передаче на обезвреживание образовавшихся отходов.</w:t>
      </w:r>
      <w:r>
        <w:rPr>
          <w:color w:val="000000"/>
          <w:spacing w:val="-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/>
        <w:t xml:space="preserve">Победителем выбрана компания - </w:t>
      </w:r>
      <w:r>
        <w:rPr>
          <w:b/>
        </w:rPr>
        <w:t>ООО «ИнжСтрой Сервис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техническое обслуживание системы контроля управления доступом (СКУД)  в ОАО «ГК «Космос»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бедителем выбрана компания -</w:t>
      </w:r>
      <w:r>
        <w:rPr>
          <w:color w:val="000000"/>
          <w:spacing w:val="-2"/>
        </w:rPr>
        <w:t xml:space="preserve"> </w:t>
      </w:r>
      <w:r>
        <w:rPr>
          <w:b/>
        </w:rPr>
        <w:t>ООО «СТРОЙМИР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 марта 2012 год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1:00Z</dcterms:created>
  <dc:creator>Администратор</dc:creator>
  <dc:description/>
  <cp:keywords/>
  <dc:language>en-US</dc:language>
  <cp:lastModifiedBy>Администратор</cp:lastModifiedBy>
  <cp:lastPrinted>2012-02-20T16:44:00Z</cp:lastPrinted>
  <dcterms:modified xsi:type="dcterms:W3CDTF">2012-03-20T06:41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