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результатам открытого запроса предложений победителем по ремонту кровли стилобатной части здания ОАО «ГК «Космос выбрана компания, представившая наиболее соответствующее требованиям ОАО «ГК «Космос» предложение – ООО «Технокров». Выбор поставщика по ремонту высотной части здания ОАО «ГК «Космос» отложен на неопределенный ср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8 июн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5:00Z</dcterms:created>
  <dc:creator>ASU</dc:creator>
  <dc:description/>
  <cp:keywords/>
  <dc:language>en-US</dc:language>
  <cp:lastModifiedBy>Администратор</cp:lastModifiedBy>
  <dcterms:modified xsi:type="dcterms:W3CDTF">2013-07-15T07:53:00Z</dcterms:modified>
  <cp:revision>3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