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 результатам открытого запроса цен победителем по проведению добровольного медицинского страхования сотрудников ОАО «ГК «Космос» выбрана компания, представившая наиболее соответствующее требованиям ОАО «ГК «Космос» предложение – ЗАО Страховая Компания «Инвестиции и Финансы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2 марта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8:00Z</dcterms:created>
  <dc:creator>Администратор</dc:creator>
  <dc:description/>
  <cp:keywords/>
  <dc:language>en-US</dc:language>
  <cp:lastModifiedBy>Администратор</cp:lastModifiedBy>
  <cp:lastPrinted>2012-06-27T16:11:00Z</cp:lastPrinted>
  <dcterms:modified xsi:type="dcterms:W3CDTF">2013-03-28T06:18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