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 проведения процедуры открытого запроса ц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 результатам процедуры открытого запроса цен победителем выбрана компания, представившая наиболее соответствующее требованиям ОАО «ГК «Космос» предложение на оказание работ по промывке остекления и металлических панелей высотной части и стилобатной части здания ОАО «ГК «Космос» с наружной стороны – ООО «Альфа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04 мая 2012 год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8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360"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6:00Z</dcterms:created>
  <dc:creator>Администратор</dc:creator>
  <dc:description/>
  <cp:keywords/>
  <dc:language>en-US</dc:language>
  <cp:lastModifiedBy>Администратор</cp:lastModifiedBy>
  <cp:lastPrinted>2012-02-20T16:44:00Z</cp:lastPrinted>
  <dcterms:modified xsi:type="dcterms:W3CDTF">2012-05-10T08:36:00Z</dcterms:modified>
  <cp:revision>2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