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ц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результатам открытого запроса цен победителями на поставку газированных напитков выбраны компании, представившие наиболее соответствующие требованиям ОАО «ГК «Космос» предложения - ООО «Кока-Кола ЭйчБиСи Евразия» и  ООО «МЕТРО Кэш энд Керр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0 июн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360" w:righ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9:00Z</dcterms:created>
  <dc:creator>Администратор</dc:creator>
  <dc:description/>
  <cp:keywords/>
  <dc:language>en-US</dc:language>
  <cp:lastModifiedBy>Администратор</cp:lastModifiedBy>
  <cp:lastPrinted>2012-06-27T16:11:00Z</cp:lastPrinted>
  <dcterms:modified xsi:type="dcterms:W3CDTF">2012-06-27T12:11:00Z</dcterms:modified>
  <cp:revision>4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