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о результатам открытого запроса цен победителем по топливу для автотранспортных средств ОАО «ГК «Космос» на 2013 год выбрана компания, представившая наиболее соответствующее требованиям ОАО «ГК «Космос» предложение</w:t>
      </w:r>
      <w:r>
        <w:rPr>
          <w:b/>
        </w:rPr>
        <w:t xml:space="preserve"> – ООО «Магистраль-Карт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5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2-12-25T10:25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