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результатам открытого запроса предложений победителем выбрана компания, представившая наиболее соответствующее требованиям ОАО «ГК «Космос» предложение на оказание работ по замене коврового покрытия в холле Концертного зала ОАО «ГК «Космос» - ООО «Карпет Дизайн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5 июн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15:00Z</dcterms:created>
  <dc:creator>Администратор</dc:creator>
  <dc:description/>
  <cp:keywords/>
  <dc:language>en-US</dc:language>
  <cp:lastModifiedBy>Администратор</cp:lastModifiedBy>
  <cp:lastPrinted>2012-06-27T16:11:00Z</cp:lastPrinted>
  <dcterms:modified xsi:type="dcterms:W3CDTF">2012-06-27T12:15:00Z</dcterms:modified>
  <cp:revision>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