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АО «Гостиничный комплекс «Космос» доводит до сведения всех заинтересованных лиц результаты проведения процедуры открытого запроса цен, а также открытого запроса предложений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 результатам открытого запроса цен, победителем выбрана компания, представившая наиболее соответствующее требованиям ОАО «ГК «Космос» предложение на оказание услуг по стирке и обработке белья - </w:t>
      </w:r>
      <w:r>
        <w:rPr>
          <w:b/>
        </w:rPr>
        <w:t>ООО «Стандарт Чистоты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По результатам открытого запроса предложений, победителем выбрана компания, представившая наиболее соответствующее требованиям ОАО «ГК «Космос» предложение на поставку силового и кардио-оборудования - </w:t>
      </w:r>
      <w:r>
        <w:rPr>
          <w:b/>
        </w:rPr>
        <w:t>ЗАО «Техноджим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rPr/>
      </w:pPr>
      <w:r>
        <w:rPr/>
        <w:t>28 ноября 2012 год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8:00Z</dcterms:created>
  <dc:creator>Администратор</dc:creator>
  <dc:description/>
  <cp:keywords/>
  <dc:language>en-US</dc:language>
  <cp:lastModifiedBy>Администратор</cp:lastModifiedBy>
  <cp:lastPrinted>2012-02-20T16:44:00Z</cp:lastPrinted>
  <dcterms:modified xsi:type="dcterms:W3CDTF">2012-11-30T09:28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