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результатам открытого запроса цен победителем по проведению лабораторно-инструментальных исследований на 2013 год выбрана компания, представившая наиболее соответствующее требованиям ОАО «ГК «Космос» предложение – Филиал ФБУЗ «Центр гигиены и эпидемиологии в г. Москве» в СВАО г. Москв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7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0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2-12-25T10:10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