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По результатам открытого запроса цен победителем по информационным услугам справочно-информационной системы (СПС) «Консультант Плюс» на 2013 год выбрана компания, представившая наиболее соответствующее требованиям ОАО «ГК «Космос» предложение</w:t>
      </w:r>
      <w:r>
        <w:rPr>
          <w:b/>
        </w:rPr>
        <w:t xml:space="preserve"> – ООО «Атлант-право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 результатам открытого запроса цен победителем по проведению периодического медицинского осмотра для декретированных групп сотрудников  на 2013 год выбрана компания, представившая наиболее соответствующее требованиям ОАО «ГК «Космос» предложение</w:t>
      </w:r>
      <w:r>
        <w:rPr>
          <w:b/>
        </w:rPr>
        <w:t xml:space="preserve"> – ООО «Мединсэс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7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2:00Z</dcterms:created>
  <dc:creator>Администратор</dc:creator>
  <dc:description/>
  <cp:keywords/>
  <dc:language>en-US</dc:language>
  <cp:lastModifiedBy>Администратор</cp:lastModifiedBy>
  <cp:lastPrinted>2012-06-27T16:11:00Z</cp:lastPrinted>
  <dcterms:modified xsi:type="dcterms:W3CDTF">2012-12-25T10:22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