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>
          <w:trHeight w:val="1976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ТЕХНИЧЕСКОЕ ЗАДАНИЕ на 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ИЛОВЫЕ ТРЕНАЖЕРЫ (</w:t>
      </w:r>
      <w:r>
        <w:rPr>
          <w:b/>
          <w:sz w:val="20"/>
          <w:szCs w:val="20"/>
          <w:u w:val="single"/>
          <w:lang w:val="en-US"/>
        </w:rPr>
        <w:t>Technogym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4410"/>
      </w:tblGrid>
      <w:tr>
        <w:trPr>
          <w:trHeight w:val="11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>п.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араметр в соответствии с требованиями технического задания или критериями оценки конкурсной заяв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ческого задания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Назначение силовых тренажеров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илы и выносливости с помощью изолированной нагрузки на отдельные группы мышц;</w:t>
              <w:br/>
              <w:t>- увеличение объема мышц;</w:t>
              <w:br/>
              <w:t>- снижение веса;</w:t>
              <w:br/>
              <w:t>- укрепление суставов;</w:t>
              <w:br/>
              <w:t>- восстановление после травмы</w:t>
            </w:r>
            <w:r>
              <w:rPr>
                <w:color w:val="1A4697"/>
                <w:sz w:val="20"/>
                <w:szCs w:val="20"/>
              </w:rPr>
              <w:t>.</w:t>
            </w:r>
          </w:p>
        </w:tc>
      </w:tr>
      <w:tr>
        <w:trPr>
          <w:trHeight w:val="5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58" w:right="110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олное соответствие требованиям  Т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ответствие системе каче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>ISO</w:t>
            </w:r>
            <w:r>
              <w:rPr>
                <w:spacing w:val="1"/>
                <w:sz w:val="20"/>
                <w:szCs w:val="20"/>
              </w:rPr>
              <w:t xml:space="preserve"> 9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егистрационное удостоверение МЗиСР Р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екларация о соответств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Инструкция и паспорт на русском язык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анитарно-эпидемическое заключение Роспотребнадзора Р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ертификат соответствия ГОСТ Р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(24 месяца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ренаже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наклонная скамья для жима леж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844 мм., Ширина: 1254 мм., Высота: 1604 мм.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103 кг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ие стандартам Международной ассоциации пауэрлифтинг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ножка для пользователя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тформа для страхующего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хранительные крюк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горизонтальная скамья для жима леж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645 мм., Ширина: 1254 мм., Высота: 1358 мм.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1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г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ие стандартам Международной ассоциации пауэрлифтинг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ножка для пользователя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тформа для страхующего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хранительные крюк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0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регулируемая скамья с отрицательным наклоном и прессо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838 мм., Ширина: 544 мм., Высота: 970 мм.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79 кг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и положения спинк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ва встроенных держателя диск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ва рычага для реверсивных упражнений на мышцы брюшного пресс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борная конструкц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троенная рукоятк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скамья для тренировки поясничных мышц – Гиперэкстензия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192 мм., Ширина: 760 мм., Высота: 920 мм.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г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Регулировк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кладки по высо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ва встроенных держателя диск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ирокая подножк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3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регулируемая скамь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328 мм., Ширина: 510 мм., Высота: 1318 мм.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59 кг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семь положений спинк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и положения сиденья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троенные колесик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троенная рукоятка.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;Times New Roman" w:hAnsi="Times New Roman;Times New Roman" w:cs="Times New Roman;Times New Roman"/>
                <w:spacing w:val="-4"/>
                <w:sz w:val="20"/>
                <w:szCs w:val="20"/>
              </w:rPr>
            </w:pPr>
            <w:r>
              <w:rPr>
                <w:rFonts w:cs="Times New Roman;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1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скамья для тренировки битцепса – «Скамья Скотта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047 мм., Ширина: 821 мм., Высота: 1042 мм.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84 кг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тройка двойной подкладк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истема угловой настройки подкладк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хранительные крюк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48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рама для приседани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406 мм., Ширина: 1260 мм., Высота: 2363 мм.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210 кг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ответствие стандартам Международной ассоциации пауэрлифтинг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борная конструкц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ладывающиеся платформы для страхующего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троенная стойка для хранения дисков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ятки с многопозиционным хватом для тяги к подбородку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строенная система блокировк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Adjustabl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Benc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ри-держатели для дисков.</w:t>
            </w:r>
          </w:p>
        </w:tc>
      </w:tr>
      <w:tr>
        <w:trPr>
          <w:trHeight w:val="18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Бабочка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490 мм., Ширина: 820 мм., Высота: 14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19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 стека: 90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Грудна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9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Разведение ног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410 мм., Ширина: 820 мм., Высота: 14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14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 стека: 6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Напрягатель широкой фасции, ягодична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6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Сведение ног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410 мм., Ширина: 820 мм., Высота: 14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14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 стека: 6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Приводяща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6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Сгибание ног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270 мм., Ширина: 1040 мм., Высота: 14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22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 стека: 8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Подколенные сухожилия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7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Жим от груди сидя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390 мм., Ширина: 830 мм., Высота: 16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19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 стека: 9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Грудная, дельтовидная, трицепс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6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Разгибание ног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270 мм., Ширина: 1040 мм., Высота: 14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 стека: 8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Четырехглавая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8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Рычажная тяга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240 мм., Ширина: 820 мм., Высота: 14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17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 стека: 9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Широчайшая мышца спины, Бицепс, ромбовидная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для ягодичных мыш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140 мм., Ширина: 1320 мм., Высота: 14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225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 стека: 6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Ягодичная мышца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Жим ногами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200 мм., Ширина: 1200 мм., Высота: 230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 стека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Широчайшая мышца, бицепс, ромбовидная, трапецевидная (нижняя)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Вертикальная тяга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2100 мм., Ширина: 1150 мм., Высота: 152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570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 стека: 200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Четырехглавая, ягодичная, подколенные сухожилия, Икроножные, камбаловидная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4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Кроссовер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660 мм., Ширина: 3240 мм., Высота: 2312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 стека: 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начение: Перекрестная тяга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4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тренажер «Машина Смита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380 мм., Ширина: 2097 мм., Высота: 2221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185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начение: Многофункциональный тренажер, обеспечивающий целенаправленное выполнение многочисленных упражнений на верхние и нижние конечности. Штанга, нагружаемая дисками, скользит по двум направляющим, расположенным перпендикулярно земле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4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53" w:leader="none"/>
              </w:tabs>
              <w:spacing w:lineRule="exact" w:line="281" w:before="0" w:after="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Горизонтальная тяга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800 мм., Ширина: 1360 мм., Высота: 180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1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 стека: 9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Спины, бицепс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29" w:hanging="4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фессиональный грузоблочный тренажер для икроножных мыш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380 мм., Ширина: 980 мм., Высота: 1485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212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 стека: 65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Икроножная, камбаловидна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9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«Гребля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190 мм., Ширина: 1145 мм., Высота: 1485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9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 стека: 65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Ромбовидная, дельтовидная, бицепс, широчайшая мышца спины, трапецевидна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6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грузоблочный тренажер для дельтовидных мыш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980 мм., Ширина: 1400 мм., Высота: 1485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1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 стека: 65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Дельтовидная, трицепс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1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29" w:hanging="4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фессиональный грузоблочный тренажер для мышц брюшного пресс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237 мм., Ширина: 998 мм., Высота: 1491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274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 стека: 95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Прямая мышца живота, косая мышца живота, прямая мышца бедра, пояснично-подвздошна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1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29" w:hanging="4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фессиональный грузоблочный тренажер для подтягиваний и отжиманий с противовесо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ind w:left="1077" w:hanging="357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680 мм., Ширина: 1438 мм., Высота: 275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ind w:left="1077" w:hanging="357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4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ind w:left="1077" w:hanging="357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 стека: 1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г.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ind w:left="1077" w:hanging="357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Бицепс, трицепс, Ромбовидная, широчайшая, трапецевидна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9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гантелей, покрытых уретано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 4, 6, 8, 10, 12, 14, 16, 18, 20, 22, 24, 26, 28, 30, 32, 34, 36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пар гантелей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ращающаяся рукоятка на 360 градусов, защищающая запясть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ыты износостойким сверхпрочным уретано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7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29" w:hanging="4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лект гантелей, покрытых уретано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: 38, 40, 42, 44, 46, 4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пар гантелей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ращающаяся рукоятка на 360 градусов, защищающая запясть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ыты износостойким сверхпрочным уретано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4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29" w:hanging="4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крытая уретаном подставка для гантел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540 мм., Ширина: 775 мм., Высота: 835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ставка под 6 пар уретановых гантел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8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хромированных гантел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 1, 2, 3, 4, 5, 6, 7, 8, 9, 10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 комплекте 10 пар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рыты хромо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17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ая уретаном подставка для хромированных гантеле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160 мм., Ширина: 530 мм., Высота: 65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53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ставка под 10 пар хромированных гантеле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лимпийский гри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2210 мм., Диаметр 50 мм,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20 к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иф гнуты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500 мм., Диаметр 50 мм,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7,5 к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иф прямо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500 мм., Диаметр 50 мм,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7,5 к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ужинный зажим для гриф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овой зажим для грифов, 50 м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тренажер для растяж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930 мм., Ширина: 570 мм., Высота: 124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60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начение: тренажер поддерживает правильное положение позвоночника и основных стабилизирующих мышц, обеспечивая при этом регулированное растяжение передних мышц туловища, спины, ног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прямая мышца живота, приводящая, приводяще-поясничная, четырехглавая (полностью), прямая мышца бедра, передняя большеберцовая, контрлатеральная ягодичная, вокругсуставные мышцы бедр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4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тренажер для растяж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2080 мм., Ширина: 885 мм., Высота: 125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85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начение: тренажер обеспечивает мягкое и постепенное растяжение цепочки всех задних мышц с изменением уровня задействования различных мышц.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цы: позвоночные, поясничные, ягодичные, полусухожильная, двуглавая мышца бедра, вокругсуставные мышцы бедра, икроножная, камбаловидная, мышцы-сгибатели ступней но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Фитнес центра-Заместитель Генерального директора ОАО «ГК «Космос»</w:t>
            </w:r>
          </w:p>
          <w:p>
            <w:pPr>
              <w:pStyle w:val="Normal"/>
              <w:ind w:right="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А. Яковлева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>
          <w:trHeight w:val="1976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м заместителем Генерального директор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К «Космос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Чернышевы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 _______________ 2012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ТЕХНИЧЕСКОЕ ЗАДАНИЕ на 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КАРДИОТРЕНАЖЕРЫ (Technogym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4410"/>
      </w:tblGrid>
      <w:tr>
        <w:trPr>
          <w:trHeight w:val="11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1"/>
                <w:sz w:val="20"/>
                <w:szCs w:val="20"/>
              </w:rPr>
              <w:t>п.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 в соответствии с требованиями технического задания или критериями оценки конкурсной заяв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Треб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ческого задания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силовых тренажеров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Укрепления сердечно-сосудистой  и   дыхательной системы.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 w:before="0" w:after="0"/>
              <w:ind w:left="158" w:right="110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Полное соответствие требованиям  Т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7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ответствие системе каче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  <w:lang w:val="en-US"/>
              </w:rPr>
              <w:t>ISO</w:t>
            </w:r>
            <w:r>
              <w:rPr>
                <w:spacing w:val="1"/>
                <w:sz w:val="20"/>
                <w:szCs w:val="20"/>
              </w:rPr>
              <w:t xml:space="preserve"> 90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егистрационное удостоверение МЗиСР Р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Декларация о соответств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Инструкция и паспорт на русском язык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анитарно-эпидемическое заключение Роспотребнадзора Р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ертификат соответствия ГОСТ Р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я (24 месяца)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личие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ренаже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беговая дорож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2100 мм., Ширина: 859 мм., Высота: 1481 мм.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корость: 0,4-18 км/ч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клон: 0-15% (+0,5%)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вигатель постоянного тока 4,41кВт (6,00 л.с.)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164 кг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ый вес пользователя: 220 кг.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ы тренировок: Быстрый старт, Цели (Время, дистанция, калории), ЧСС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ости: Телеметрия ЧСС (через радиодатчик), Система распознавания человека на дорожке, лазерная маркировка полотна, система «без смазки»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плей: Светодиодны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46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эллиптический тренаже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2040 мм., Ширина: 700 мм., Высота: 1600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ни нагрузки: 1 – 25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яжение при 120 шаг/мин: 30 – 500 Вт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противление: Электромагнитно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15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ый вес пользователя: 180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ы тренировок: Быстрый старт, Цели (Время, дистанция, калории), ЧСС, шесть заданных профиле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ости: Телеметрия ЧСС (через радиодатчик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плей: Светодиодны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48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1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2" w:leader="none"/>
                <w:tab w:val="left" w:pos="3062" w:leader="none"/>
                <w:tab w:val="left" w:pos="3402" w:leader="none"/>
                <w:tab w:val="left" w:pos="3742" w:leader="none"/>
                <w:tab w:val="left" w:pos="4082" w:leader="none"/>
                <w:tab w:val="left" w:pos="4423" w:leader="none"/>
                <w:tab w:val="left" w:pos="4763" w:leader="none"/>
                <w:tab w:val="left" w:pos="510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тренажер велосипе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185 мм., Ширина: 600 мм., Высота: 1338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ни нагрузки: 1 – 25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противление: Электромагнитно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яжение при 70 шаг/мин: 30 – 500 Вт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61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ый вес пользователя: 180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троенная регулировка сидень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ы тренировок: Быстрый старт, Цели (Время, дистанция, калории), ЧСС, шесть заданных профиле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ости: Телеметрия ЧСС (через радиодатчик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плей: Светодиодны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45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й тренажер степпе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меры – Длина: 1112 мм., Ширина: 790 мм., Высота: 1835 мм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ни нагрузки: 1 – 25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противление: Электромагнитно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Скорост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шаг/мин): 26 – 200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с: 100 кг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ксимальный вес пользователя: 180 кг.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ы тренировок: Быстрый старт, Цели (Время, дистанция, калории), ЧСС, шесть заданных профиле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можности: Телеметрия ЧСС (через радиодатчик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before="0" w:after="28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сплей: Светодиодный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212" w:hanging="0"/>
              <w:rPr/>
            </w:pPr>
            <w:r>
              <w:rPr>
                <w:b/>
                <w:sz w:val="22"/>
                <w:szCs w:val="22"/>
              </w:rPr>
              <w:t>Директор Фитнес - центра,</w:t>
            </w:r>
          </w:p>
          <w:p>
            <w:pPr>
              <w:pStyle w:val="Normal"/>
              <w:ind w:right="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Normal"/>
              <w:ind w:right="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К «Космос»</w:t>
            </w:r>
          </w:p>
          <w:p>
            <w:pPr>
              <w:pStyle w:val="Normal"/>
              <w:ind w:right="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А. Яковлева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11:00Z</dcterms:created>
  <dc:creator>ASU</dc:creator>
  <dc:description/>
  <cp:keywords/>
  <dc:language>en-US</dc:language>
  <cp:lastModifiedBy>opera8-07</cp:lastModifiedBy>
  <cp:lastPrinted>2012-06-29T14:02:00Z</cp:lastPrinted>
  <dcterms:modified xsi:type="dcterms:W3CDTF">2012-07-19T08:03:00Z</dcterms:modified>
  <cp:revision>4</cp:revision>
  <dc:subject/>
  <dc:title>ТЕХНИЧЕСКОЕ ЗАДАНИЕ на </dc:title>
</cp:coreProperties>
</file>