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ИЧЕСКОЕ ЗАДАНИЕ НА СИЛОВЫЕ ТРЕНАЖЕРЫ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4470"/>
        <w:gridCol w:w="1260"/>
        <w:gridCol w:w="3780"/>
      </w:tblGrid>
      <w:tr>
        <w:trPr>
          <w:trHeight w:val="116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>п.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 в соответствии с требованиями технического задания или критериями оценки конкурс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0"/>
                <w:szCs w:val="20"/>
              </w:rPr>
              <w:t>Треб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ческого зада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силовых тренаже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илы и выносливости с помощью изолированной нагрузки на отдельные группы мышц;</w:t>
              <w:br/>
              <w:t>- увеличение объема мышц;</w:t>
              <w:br/>
              <w:t>- снижение веса;</w:t>
              <w:br/>
              <w:t>- укрепление суставов;</w:t>
              <w:br/>
              <w:t>- восстановление после травмы</w:t>
            </w:r>
            <w:r>
              <w:rPr>
                <w:color w:val="1A4697"/>
                <w:sz w:val="20"/>
                <w:szCs w:val="20"/>
              </w:rPr>
              <w:t>.</w:t>
            </w:r>
          </w:p>
        </w:tc>
      </w:tr>
      <w:tr>
        <w:trPr>
          <w:trHeight w:val="54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58" w:right="110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58" w:right="110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олное соответствие требованиям  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2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егистрационное удостоверение МЗиСР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екларация о 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1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Инструкция и паспорт на рус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анитарно-эпидемическое заключение Роспотребнадзор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1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ертификат соответствия ГОСТ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1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(24 меся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1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ренаж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наклонная скамья для жима л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844 мм., Ширина: 1254 мм., Высота: 1604 мм.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103 кг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ам Международной ассоциации пауэрлифтинг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а для пользователя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 для страхующего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е крю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горизонтальная скамья для жима л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645 мм., Ширина: 1254 мм., Высота: 1358 мм.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ам Международной ассоциации пауэрлифтинг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а для пользователя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 для страхующего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е крю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4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регулируемая скамья с отрицательным наклоном и прес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838 мм., Ширина: 544 мм., Высота: 970 мм.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79 кг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положения спинк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встроенных держателя диск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рычага для реверсивных упражнений на мышцы брюшного пресс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ная конструкц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ая рукоя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скамья для тренировки поясничных мышц – Гиперэкстенз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192 мм., Ширина: 760 мм., Высота: 920 мм.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гулир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кладки по высо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встроенных держателя диск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ая поднож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регулируемая ска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328 мм., Ширина: 510 мм., Высота: 1318 мм.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59 кг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емь положений спинк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положения сиденья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колесик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ая рукоятка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69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скамья для тренировки битцепса – «Скамья Скот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047 мм., Ширина: 821 мм., Высота: 1042 мм.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84 кг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двойной подкладк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гловой настройки подкладк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е крю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рама для присе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406 мм., Ширина: 1260 мм., Высота: 2363 мм.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210 кг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ам Международной ассоциации пауэрлифтинг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ная конструкц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щиеся платформы для страхующего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ая стойка для хранения диск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ятки с многопозиционным хватом для тяги к подбородку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ая система блокиров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justab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ри-держатели для дисков.</w:t>
            </w:r>
          </w:p>
        </w:tc>
      </w:tr>
      <w:tr>
        <w:trPr>
          <w:trHeight w:val="180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Баб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490 мм., Ширина: 820 мм., Высота: 14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19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стека: 90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Груд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Разведение н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410 мм., Ширина: 820 мм., Высота: 14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14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стека: 6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Напрягатель широкой фасции, ягодич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8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Сведение н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410 мм., Ширина: 820 мм., Высота: 14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14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стека: 6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Приводящ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Сгибание н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270 мм., Ширина: 1040 мм., Высота: 14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22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стека: 8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Подколенные сухожи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Жим от груди сид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390 мм., Ширина: 830 мм., Высота: 16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19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стека: 9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Грудная, дельтовидная, трицепс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Разгибание н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270 мм., Ширина: 1040 мм., Высота: 14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стека: 8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Четырехглавая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Рычажная тя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240 мм., Ширина: 820 мм., Высота: 14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17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стека: 9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Широчайшая мышца спины, Бицепс, ромбовидная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для ягодичных мыш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140 мм., Ширина: 1320 мм., Высота: 14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225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стека: 6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Ягодичная мышца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Жим ног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200 мм., Ширина: 1200 мм., Высота: 230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стек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Широчайшая мышца, бицепс, ромбовидная, трапецевидная (нижняя)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Вертикальная тя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2100 мм., Ширина: 1150 мм., Высота: 15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57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стека: 20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Четырехглавая, ягодичная, подколенные сухожилия, Икроножные, камбаловидная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Кроссов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660 мм., Ширина: 3240 мм., Высота: 2312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стека: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Перекрестная тяга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7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тренажер «Машина Сми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380 мм., Ширина: 2097 мм., Высота: 2221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185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Многофункциональный тренажер, обеспечивающий целенаправленное выполнение многочисленных упражнений на верхние и нижние конечности. Штанга, нагружаемая дисками, скользит по двум направляющим, расположенным перпендикулярно земле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Греб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190 мм., Ширина: 1145 мм., Высота: 1485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стека: 65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Ромбовидная, дельтовидная, бицепс, широчайшая мышца спины, трапецевидн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для дельтовидных мыш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980 мм., Ширина: 1400 мм., Высота: 1485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стека: 65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Дельтовидная, трицепс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29" w:hanging="4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фессиональный грузоблочный тренажер для мышц брюшного пр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237 мм., Ширина: 998 мм., Высота: 1491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274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стека: 95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Прямая мышца живота, косая мышца живота, прямая мышца бедра, пояснично-подвздошн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8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29" w:hanging="4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фессиональный тренажер для подтягиваний и отжим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ind w:left="107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320 мм., Ширина: 1200 мм., Высота: 237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ind w:left="107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6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107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Бицепс, трицепс, Ромбовидная, широчайшая, трапецевидн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гантелей, покрытых урет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 4, 6, 8, 10, 12-2шт., 14, 16, 18, 20, 22, 24, 26, 28, 30, 32, 34, 36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пар гантелей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щающаяся рукоятка на 360 градусов, защищающая запясть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 износостойким сверхпрочным уретано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29" w:hanging="4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рытая уретаном подставка для ган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540 мм., Ширина: 775 мм., Высота: 835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а под 6 пар уретановых гантел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лимпийский гри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2210 мм., Диаметр 50 мм,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20 к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иф гну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500 мм., Диаметр 50 мм,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7,5 к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иф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500 мм., Диаметр 50 мм,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7,5 к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ужинный зажим для гриф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ой зажим для грифов, 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тренажер для растя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930 мм., Ширина: 570 мм., Высота: 124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6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тренажер поддерживает правильное положение позвоночника и основных стабилизирующих мышц, обеспечивая при этом регулированное растяжение передних мышц туловища, спины, ног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прямая мышца живота, приводящая, приводяще-поясничная, четырехглавая (полностью), прямая мышца бедра, передняя большеберцовая, контрлатеральная ягодичная, вокругсуставные мышцы бедр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тренажер для растя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2080 мм., Ширина: 885 мм., Высота: 125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85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тренажер обеспечивает мягкое и постепенное растяжение цепочки всех задних мышц с изменением уровня задействования различных мышц.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: позвоночные, поясничные, ягодичные, полусухожильная, двуглавая мышца бедра, вокругсуставные мышцы бедра, икроножная, камбаловидная, мышцы-сгибатели ступней но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ТЕХНИЧЕСКОЕ ЗАДАНИЕ НА КАРДИОТРЕНАЖЕРЫ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473"/>
        <w:gridCol w:w="1260"/>
        <w:gridCol w:w="3780"/>
      </w:tblGrid>
      <w:tr>
        <w:trPr>
          <w:trHeight w:val="11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>п.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 в соответствии с требованиями технического задания или критериями оценки конкурс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0"/>
                <w:szCs w:val="20"/>
              </w:rPr>
              <w:t>Треб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ческого зада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силовых тренаже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Укрепления сердечно-сосудистой  и   дыхательной системы.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58" w:right="110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58" w:right="110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олное соответствие требованиям  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егистрационное удостоверение МЗиСР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екларация о 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Инструкция и паспорт на рус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анитарно-эпидемическое заключение Роспотребнадзор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ертификат соответствия ГОСТ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я (24 меся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ренаж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беговая дор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2100 мм., Ширина: 859 мм., Высота: 1481 мм.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: 0,4-18 км/ч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: 0-15% (+0,5%)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постоянного тока 4,41кВт (6,00 л.с.)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164 кг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220 кг.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тренировок: Быстрый старт, Цели (Время, дистанция, калории), ЧСС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: Телеметрия ЧСС (через радиодатчик), Система распознавания человека на дорожке, лазерная маркировка полотна, система «без смазки»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лей: Светодиод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эллиптический тренаж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2040 мм., Ширина: 700 мм., Высота: 160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нагрузки: 1 – 25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при 120 шаг/мин: 30 – 500 Вт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: Электромагнитно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15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18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тренировок: Быстрый старт, Цели (Время, дистанция, калории), ЧСС, шесть заданных профиле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: Телеметрия ЧСС (через радиодатчик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лей: Светодиод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тренажер велоси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185 мм., Ширина: 600 мм., Высота: 1338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нагрузки: 1 – 25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: Электромагнитно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при 70 шаг/мин: 30 – 500 Вт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61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18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ая регулировка сидень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тренировок: Быстрый старт, Цели (Время, дистанция, калории), ЧСС, шесть заданных профиле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: Телеметрия ЧСС (через радиодатчик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лей: Светодиод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тренажер степп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– Длина: 1112 мм., Ширина: 790 мм., Высота: 1835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нагрузки: 1 – 25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: Электромагнитно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ор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шаг/мин): 26 – 200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10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18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тренировок: Быстрый старт, Цели (Время, дистанция, калории), ЧСС, шесть заданных профиле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: Телеметрия ЧСС (через радиодатчик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лей: Светодиод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6:00Z</dcterms:created>
  <dc:creator>ASU</dc:creator>
  <dc:description/>
  <cp:keywords/>
  <dc:language>en-US</dc:language>
  <cp:lastModifiedBy>Администратор</cp:lastModifiedBy>
  <cp:lastPrinted>2012-10-25T11:43:00Z</cp:lastPrinted>
  <dcterms:modified xsi:type="dcterms:W3CDTF">2012-10-25T10:02:00Z</dcterms:modified>
  <cp:revision>7</cp:revision>
  <dc:subject/>
  <dc:title>ТЕХНИЧЕСКОЕ ЗАДАНИЕ на </dc:title>
</cp:coreProperties>
</file>