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Техническое задание и требования к организации на проведение  работ по техническому обслуживанию и ремонту лифтов и эскалаторов в количестве 29 ед.  в здании ОАО «ГК «Космос»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ичие свидетельства  о членстве в  саморегулируемой организации (СРО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ессиональный опыт работы организации по техническому обслуживанию лифтов в высотных зданиях и эскалаторов не   менее 10 л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необходимого количества квалифицированных и аттестованных эл.механиков и наладчиков по лифтам «КОНЕ» 1979 г. выпуска (</w:t>
      </w:r>
      <w:r>
        <w:rPr>
          <w:lang w:val="en-US"/>
        </w:rPr>
        <w:t>IV</w:t>
      </w:r>
      <w:r>
        <w:rPr/>
        <w:t xml:space="preserve"> аналог), </w:t>
      </w:r>
      <w:r>
        <w:rPr>
          <w:lang w:val="en-US"/>
        </w:rPr>
        <w:t>TMS</w:t>
      </w:r>
      <w:r>
        <w:rPr/>
        <w:t xml:space="preserve"> -600 («КОНЕ»), PT 18/25-19  MiniSpace </w:t>
      </w:r>
      <w:r>
        <w:rPr>
          <w:rFonts w:eastAsia="Symbol" w:cs="Symbol" w:ascii="Symbol" w:hAnsi="Symbol"/>
        </w:rPr>
        <w:t>Ô</w:t>
      </w:r>
      <w:r>
        <w:rPr/>
        <w:t xml:space="preserve"> («КОНЕ»), </w:t>
      </w:r>
      <w:r>
        <w:rPr>
          <w:lang w:val="en-US"/>
        </w:rPr>
        <w:t>DI</w:t>
      </w:r>
      <w:r>
        <w:rPr/>
        <w:t>-2 «</w:t>
      </w:r>
      <w:r>
        <w:rPr>
          <w:lang w:val="en-US"/>
        </w:rPr>
        <w:t>Sigma</w:t>
      </w:r>
      <w:r>
        <w:rPr/>
        <w:t>» (</w:t>
      </w:r>
      <w:r>
        <w:rPr>
          <w:lang w:val="en-US"/>
        </w:rPr>
        <w:t>LG</w:t>
      </w:r>
      <w:r>
        <w:rPr/>
        <w:t>), и эскалаторам «</w:t>
      </w:r>
      <w:r>
        <w:rPr>
          <w:lang w:val="en-US"/>
        </w:rPr>
        <w:t>Sigma</w:t>
      </w:r>
      <w:r>
        <w:rPr/>
        <w:t>» (</w:t>
      </w:r>
      <w:r>
        <w:rPr>
          <w:lang w:val="en-US"/>
        </w:rPr>
        <w:t>LG</w:t>
      </w:r>
      <w:r>
        <w:rPr/>
        <w:t>) с опытом обслуживания данного оборудования не менее 5 л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личие необходимого количества квалифицированных специалистов с российской регистрацией, имеющих соответствующие допуски для выполнения рабо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круглосуточной аварийной служб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ремонтной групп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круглосуточного дежурства эл.механиков на объек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минимального количества запасных частей для вышеуказанного обору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всего объема работ своими силами без привлечения субподрядных организа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ение персоналом Подрядчика внутриобъектового  и пропускного режима на объекте Заказч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можность выполнения работ во время, удобное для осуществления профильной деятельности гостиничного комплек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работников, задействованных в проведении работ, чистой и единообразной униформо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18:00Z</dcterms:created>
  <dc:creator>ASU</dc:creator>
  <dc:description/>
  <cp:keywords/>
  <dc:language>en-US</dc:language>
  <cp:lastModifiedBy>Администратор</cp:lastModifiedBy>
  <dcterms:modified xsi:type="dcterms:W3CDTF">2012-11-30T09:18:00Z</dcterms:modified>
  <cp:revision>2</cp:revision>
  <dc:subject/>
  <dc:title>                                                                                           Заместитель Генерального директора</dc:title>
</cp:coreProperties>
</file>