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1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ЕХНИЧЕСКОЕ ЗАДАНИЕ</w:t>
      </w:r>
    </w:p>
    <w:p>
      <w:pPr>
        <w:pStyle w:val="Normal1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 технической поддержке 1С</w:t>
      </w:r>
    </w:p>
    <w:p>
      <w:pPr>
        <w:pStyle w:val="Normal1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язанности Исполнителя.</w:t>
      </w:r>
    </w:p>
    <w:p>
      <w:pPr>
        <w:pStyle w:val="Normal1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3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обеспечивает техническую поддержку, обслуживание и оказание консультационных услуг «Программных продуктов», установленных на предприятии Заказчика по адресу: г. Москва Проспект мира д. 15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Техническая поддержка и обслуживание «Программных продуктов»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Исполнитель обеспечивает работоспособность конфигураций «Программных продуктов» на кластере серверов и  автоматизированных рабочих местах (АРМ)  предприятия Заказчика, согласно спи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Проводит  аудит  автоматизированных рабочих мест и  кластера серверов 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одит профилактические работы  по техническому обслуживанию «Программных продуктов». Перечень и </w:t>
      </w:r>
      <w:r>
        <w:rPr>
          <w:rFonts w:cs="Arial" w:ascii="Arial" w:hAnsi="Arial"/>
          <w:color w:val="000000"/>
          <w:sz w:val="22"/>
          <w:szCs w:val="22"/>
        </w:rPr>
        <w:t xml:space="preserve">объем работ определяется регламентом Исполн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выходе из  строя  «Программных продуктов»,  невозможности  их дальнейшей эксплуатации и отсутствии вариантов  решения проблем с помощью «горячей» телефонной линии или удалённого доступа </w:t>
      </w:r>
      <w:r>
        <w:rPr>
          <w:rFonts w:cs="Arial" w:ascii="Arial" w:hAnsi="Arial"/>
          <w:color w:val="000000"/>
          <w:sz w:val="22"/>
          <w:szCs w:val="22"/>
        </w:rPr>
        <w:t>Исполнитель направляет</w:t>
      </w:r>
      <w:r>
        <w:rPr>
          <w:rFonts w:cs="Arial" w:ascii="Arial" w:hAnsi="Arial"/>
          <w:sz w:val="22"/>
          <w:szCs w:val="22"/>
        </w:rPr>
        <w:t xml:space="preserve"> на Объект своего специалиста для проведения работ связанных с восстановлением работоспособности «Программных продукт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При возникновении ошибок в работе «Программных продуктов» (не соответствие результатов работы программного обеспечения действующему законодательству или  установленным режимам работы) Исполнитель вносит необходимые исправления в  «Программные продукты» по согласованию с Заказчиком в течение 3-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работы осуществляются в сроки согласованные с Исполнител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3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Консультационные услуги по технологии работы с «Программными продуктами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0" w:leader="none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онсультационные услуги оказываются  по графику или заявке Заказч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0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проводит консультации  по  технологии работы  с «Программными продуктами» на территории и автоматизированных рабочих местах  Заказчика или по телефо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0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ционные услуги  выполняются ответственными представителями Исполнителя не менее 3(трех) часов в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30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работ и консультационных услуг, предоставляемых Исполнителем, составляет 40(Сорок) часов в месяц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63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едоставление обновлений «Программных продуктов»</w:t>
      </w:r>
      <w:r>
        <w:rPr>
          <w:rFonts w:cs="Arial" w:ascii="Arial" w:hAnsi="Arial"/>
          <w:sz w:val="22"/>
          <w:szCs w:val="22"/>
        </w:rPr>
        <w:t xml:space="preserve">: В рамках абонентского обслуживания  Исполнитель предоставляет </w:t>
      </w:r>
      <w:r>
        <w:rPr>
          <w:rFonts w:cs="Arial" w:ascii="Arial" w:hAnsi="Arial"/>
          <w:color w:val="000000"/>
          <w:sz w:val="22"/>
          <w:szCs w:val="22"/>
        </w:rPr>
        <w:t>Заказчику новые релизы «</w:t>
      </w:r>
      <w:r>
        <w:rPr>
          <w:rFonts w:cs="Arial" w:ascii="Arial" w:hAnsi="Arial"/>
          <w:sz w:val="22"/>
          <w:szCs w:val="22"/>
        </w:rPr>
        <w:t xml:space="preserve">Программных продуктов» по мере их выпуска на предприятии Производителе     (ЗАО «1С»), а также  проводит работы по обновлению конфигураций «Программных продуктов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оддержка через удаленный доступ</w:t>
      </w:r>
      <w:r>
        <w:rPr>
          <w:rFonts w:cs="Arial" w:ascii="Arial" w:hAnsi="Arial"/>
          <w:sz w:val="22"/>
          <w:szCs w:val="22"/>
        </w:rPr>
        <w:t xml:space="preserve">: Исполнитель оказывает </w:t>
      </w:r>
      <w:r>
        <w:rPr>
          <w:rFonts w:cs="Arial" w:ascii="Arial" w:hAnsi="Arial"/>
          <w:color w:val="000000"/>
          <w:sz w:val="22"/>
          <w:szCs w:val="22"/>
        </w:rPr>
        <w:t>Заказчику содействие в оперативном устранении</w:t>
      </w:r>
      <w:r>
        <w:rPr>
          <w:rFonts w:cs="Arial" w:ascii="Arial" w:hAnsi="Arial"/>
          <w:sz w:val="22"/>
          <w:szCs w:val="22"/>
        </w:rPr>
        <w:t xml:space="preserve"> проблем в работе «Программных продуктов» с помощью удалённого доступа к Базе Данных (БД)  и  сетевым ресурсам Заказчика, через канал высокоскоростного доступа в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63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Работы по дополнительному обслуживанию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ход на новую версию платформы 1С:Предприятие 8 и новые версии конфигураций «Программных продукт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дополнительных обработок, отчетов и печатны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существующих обработок, отчетов и печатны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новых документов и дополнительных объектов конфигу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изменений в алгоритмы работы существующих объектов конфигу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дополнительных типовых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консультации персонала Заказ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работы по согласованию с  Заказчик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3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консультационных услуг и работ по Программным продуктам на объекте Заказчик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35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верка создания  архивных копий баз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чистка информационной базы от объектов, помеченных на уда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чистка дискового пространства на сервере «1С:Предприятие 8, Серве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стирование информационной базы конфигурации «1С:Бухгалтерия 8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стирование информационной базы конфигурации «1С:Зарплата и Управление персоналом  8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вертка информационной базы «1С:Бухгалтерия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раз в год  по согласованию с Заказч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Архивирование и очистка журнала регистраций информационной базы «1С:Бухгалтерия 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 реже 1 раза в квартал по мере запол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сультации представителей Заказчика по технологии работы  в конфигурации «1С: Бухгалтерия 8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 графику согласованному сторонами и по заявке Заказчика (28 чел/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сультации представителей Заказчика по технологии работы  в конфигурации «1С: Зарплата и Управление персоналом 8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 графику согласованному сторонами и по заявке Заказчика (12 чел/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удит интерфейса обмена 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per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Fidelio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» с «1С:Бухгалтерия 8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троль обмена данными в конфигурации «1С:Бухгалтерия 8» с системами Клиент-Бан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 менее 2-х раз в недел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Программных продуктов подлежащих обслуживанию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2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именование продукт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C:Предприятие 8. Платформа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фигурация 1C:Бухгалтерия 8 ПРОФ. на платформе 1С:Предприятие 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фигурация 1С:Зарплата и Управление Персоналом 8 на платформе 1С:Предприятие 8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C:Предприятие 8. Сервер приложений (х86-64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C:Предприятие 8. Лицензия на  50 рабочих мес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C:Предприятие 8. Лицензия на  20 рабочих ме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29"/>
        </w:tabs>
        <w:ind w:left="3529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38"/>
        </w:tabs>
        <w:ind w:left="4238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-142" w:hanging="0"/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6:00Z</dcterms:created>
  <dc:creator>ASU</dc:creator>
  <dc:description/>
  <cp:keywords/>
  <dc:language>en-US</dc:language>
  <cp:lastModifiedBy>Администратор</cp:lastModifiedBy>
  <dcterms:modified xsi:type="dcterms:W3CDTF">2012-11-12T06:47:00Z</dcterms:modified>
  <cp:revision>3</cp:revision>
  <dc:subject/>
  <dc:title>2</dc:title>
</cp:coreProperties>
</file>