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дение периодического медицинского осмотра для декретированных групп сотрудников ОАО «ГК «Космос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усл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 (на 1 человека)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дерматовенеролог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и гинекологические на фл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ови на </w:t>
            </w:r>
            <w:r>
              <w:rPr>
                <w:lang w:val="en-US"/>
              </w:rPr>
              <w:t>RW</w:t>
            </w:r>
            <w:r>
              <w:rPr/>
              <w:t xml:space="preserve"> (экспресс-мет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апев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орография (включая консультацию врача-рентгеноло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отоларингол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стоматолог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ое исследование (посе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 бригады врачей с необходимым медицинским оборудованием для проведения осмотра должен происходить в Гостиничном комплексе «Косм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3:00Z</dcterms:created>
  <dc:creator>Администратор</dc:creator>
  <dc:description/>
  <cp:keywords/>
  <dc:language>en-US</dc:language>
  <cp:lastModifiedBy>Администратор</cp:lastModifiedBy>
  <cp:lastPrinted>2012-11-15T11:13:00Z</cp:lastPrinted>
  <dcterms:modified xsi:type="dcterms:W3CDTF">2012-12-04T12:32:00Z</dcterms:modified>
  <cp:revision>4</cp:revision>
  <dc:subject/>
  <dc:title>Проведение периодического медицинского осмотра </dc:title>
</cp:coreProperties>
</file>