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охрану ОАО «ГК «Косм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Гостиничный комплекс включает в себя основное 26-ти этажное здание и примыкающее к нему здание Концертного з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сновное здание состоит из стилобатной части (подвал, 1, 2, 3 этажи) и башни (2 технических этажа – 3 бис и 26-ой и жилая часть, т.е. номерной фонд – этажи с 4 по 25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 здании Концертного зала в подвале и на 1 этаже расположен Фитнес-центр; на 2 и 3 этажах – фойе и концертный з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ысота здания – 99 метров, из н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лобатная часть – 19,5 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шня – 79,5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Здание Концертного зала имеет высоту 23,5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лина гостиничного комплекса по наружной дуге – 320 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утренней дуге – 260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лина коридора номерного фонда – 190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Ширина стилобатной части – 58 м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башни (жилых этажей) – 19 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концертного зала – 40,5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бщая площадь здания – 110417,9 кв. 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жилого этажа в среднем составляет 2695 кв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ль может принять до 3 50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омеров – 1 770 из котор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артаменты – 6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длюксы – 6 шт.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ксы – 9 и  полулюксы – 37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ой комфортности – 428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е номера – 1 284 ш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ораны и ба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ы – 5 («Суши-бар», «Саквояж», кафе «Космос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Террас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оке-клуб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ной клуб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ццерия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столовая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оран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Планета Космос» (на 25-м этаже), «Пивной рестор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оранные залы – 4 («Вечерний Космос», «Калинка», «Сатурн», «Галактика»);  от 1 200 мест (сидячие) и до 2 000 мест (фурше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-залы, выставочные площ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концертный (конгресс) зал на 1 000 мест с системой синхронного перевода и дополнитель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-залы – 7 (от 20 до 250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ые площади – до 1 300 кв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нес-центр – одновременно могут заниматься до 200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оте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 и железнодорожные к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-цен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ский лечебно-оздоровительный кл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ое обслуживание в ном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пункт и медицинский цен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алют, банком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ка авто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венирные киоски, бу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ресс праче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0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306" w:hanging="30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гостиницы име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3 входа для гостей – центральный и под пандусом – круглосуточ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в фитнес-центр с 07:00 до 23:00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жебный вход для сотрудников гостиницы с 07:30 до 20:00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лужебный въезд на дебаркадер в рабочее время (с 09:00 до 18:00) и круглосуточно – по отдельным заявка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территории составляет 33451 кв.м. Периметр территории имеет ограждение и освещ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оборудовано пожарной и охранной сигнализа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е установлена система видеонаблю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и гостиниц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персонал – в дневное время, а в ночное – дежурные смены от служб жизнеобеспечения гости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льцы и их г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и клуб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ы и их г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хр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е установлена круглосуточная охрана и видео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тов – 30 (круглосуточно)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ики 6 разряда – 5 чел. (круглосуточ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ики 5 разряда – 3 чел. (круглосуточ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ники 4 разряда – 22 чел. (круглосуточно)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объекта организована на постах и маршрутах патрулирования (круглосуточ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хран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лифтовых холла на минус 1-м, 1-м и 2-м этаж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а хранения оруж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ая столов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нес-цен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зал конгр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сы руко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хода для гостей в гостиниц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ульная группа – 4 чел. (круглосуточно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улирование (обход) технических этажей (минус 1-го, 1-го и 26-го этаж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го эта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на (3-й этаж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зала конгр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ного фонда с 4-го по 25-й эта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ую территор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идеонаблюдения включает систему видеокамер, установленных на объекте и 2  круглосуточных поста операторов системы теленаблю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храны объекта, в обязанности которого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одготовка необходимой документации на объек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с правоохранительными органами на месте расположения объ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сотрудников охраны по порядку обращения со средствами связи, огнестрельным оружием и спецсред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, но не реже 1 раза в месяц провождение с сотрудниками охраны занятий по профессиональной подготов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орудовании охраняемых объектов техническими средствами охраны на стадии разработки техническо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, но не реже 4 раз в месяц проведение комплексной проверки охраняемого объект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трудники охраны -  в возрасте от 25-ти до 40-ка лет, отслужившие в рядах Вооруженных Сил РФ. Обязанности сотрудников охраны должны быть изложены в должностных инструкциях. Все сотрудники охраны должны иметь удостоверение личности частного охранника и иметь квалификационный разряд не ниже 4-го. Все сотрудники должны быть обучены по действиям при возникновении чрезвычайных ситуаций  и пожарной безопасности. Сотрудники охраны также обязаны знать и выполнять основные требования общения с гостями и некоторая их часть – уметь изъясняться на английском языке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рудники, осуществляющие видеонаблюдение, должны пройти необходимое обучение и иметь опыт работы в данной област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ании необходимо представить кроме обязательного пакета документов Лицензию на частную охранную деятельность, Разрешение на хранение и использование оружия и патронов к нему, ИНН юридического лица. Желателен опыт работы по обеспечению охраны гостиничных комплекс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9:00Z</dcterms:created>
  <dc:creator>ASU</dc:creator>
  <dc:description/>
  <cp:keywords/>
  <dc:language>en-US</dc:language>
  <cp:lastModifiedBy>Администратор</cp:lastModifiedBy>
  <cp:lastPrinted>2012-11-19T12:44:00Z</cp:lastPrinted>
  <dcterms:modified xsi:type="dcterms:W3CDTF">2012-11-30T10:49:00Z</dcterms:modified>
  <cp:revision>2</cp:revision>
  <dc:subject/>
  <dc:title>Задание на охрану ОАО «ГК «Космос»</dc:title>
</cp:coreProperties>
</file>