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920"/>
        <w:gridCol w:w="1660"/>
      </w:tblGrid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ое задание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профилактическое испытание электрооборудования «ГК Космос»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№</w:t>
            </w:r>
          </w:p>
        </w:tc>
        <w:tc>
          <w:tcPr>
            <w:tcW w:w="6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 работ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верка электротехническ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тройств номерного фон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я сопротивления изоля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0 линий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00 точе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ротивления цепи «фаза-нуль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ток. прием.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узка автоматических выключателей до 50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шту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ектировка однолинейных схе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0 схем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освещенности помещ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точе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верка электрооборуд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ТП № 1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визия автоматических выключа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штуки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авт. выключателей тепловой и эл. магнитной защиты до 630 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шту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авт. выключателей тепловой и эл. магнитной защиты до 1600 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шту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авт. выключателей тепловой и эл. магнитной защиты до 2500 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шту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схемы вторичной коммутации автоматического выключате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схем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схемы образования участка сигнализ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схем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устройств АВР трансформаторов и ли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схемы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растеканию тока кон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онтур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я сопротивления изоля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линии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точе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ячеек под новые автом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ячеек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вновь приобретенных автоматических выключа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шту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оперативного (дежурного) персонала переключ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дстанциях в аварийных ситу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смены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верка электрооборуд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ТП № 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визия автоматических выключа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штуки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авт. выключателей тепловой и эл. магнитной защиты до 630 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шту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авт. выключателей тепловой и эл. магнитной защиты до 1600 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шту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авт. выключателей тепловой и эл. магнитной защиты до 2500 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шту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схемы вторичной коммутации автоматического выключате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схем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схемы образования участка сигнализ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схем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устройств АВР трансформаторов и ли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схемы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я сопротивления изоля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линии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точе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ячеек под новые автом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ячеек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вновь приобретенных автоматических выключа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шту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оперативного (дежурного) персонала переключ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подстанциях в аварийных ситу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смены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растеканию тока кон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онтур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верка электрооборудова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ТП № 5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визия автоматических выключа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шту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авт. выключателей тепловой и эл. магнитной защиты до 630 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шту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авт. выключателей тепловой и эл. магнитной защиты до 1600 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шту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авт. выключателей тепловой и эл. магнитной защиты до 2500 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шту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схемы вторичной коммутации автоматического выключате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схем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схемы образования участка сигнализ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схем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растеканию тока кон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онтур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я сопротивления изоля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линии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точка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ячеек под новые автом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ячеек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вновь приобретенных автоматических выключа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шту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оперативного (дежурного) персонала переключ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подстанциях в аварийных ситу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смены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оверка электротехнически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стройств технологического оборудова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я сопротивление изоля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0 линий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5 точе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ротивления цепи «фаза-нуль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ток. прием.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узка автоматических выключа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шту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освещенности помещ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точек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цертный за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я сопротивления изоля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линий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0 точе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ротивления цепи «фаза-нуль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ток. прием.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узка автоматических выключа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шту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освещенности помещ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точек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ссейн, фитнес-центр - проверка 2 раза в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я сопротивления изоля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линий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точе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ротивления цепи «фаза-нуль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ток. прием.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узка автоматических выключа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шту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бинат питания (ресторан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я сопротивления изоля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 линий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0 точе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ротивления цепи «фаза-нуль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 ток. прием.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узка автоматических выключа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 шту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освещенности помещ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точек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Т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я сопротивления изоля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линий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точе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ротивления цепи «фаза-нуль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ток. прием.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узка автоматических выключа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шту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освещенности помещ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точек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растеканию тока контур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онтур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GBT; L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я сопротивление изоля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линий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точе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ротивления цепи «фаза-нуль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ток. прием.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узка автоматических выключа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шту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Фасадные подъемн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я сопротивление изоля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линий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 точе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ротивления цепи «фаза-нуль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ток. прием.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узка автоматических выключа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штук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сполнитель</w:t>
      </w:r>
      <w:r>
        <w:rPr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Макаров Анатолий Михайлович</w:t>
      </w:r>
    </w:p>
    <w:p>
      <w:pPr>
        <w:pStyle w:val="Normal"/>
        <w:spacing w:lineRule="auto" w:line="360"/>
        <w:jc w:val="both"/>
        <w:rPr/>
      </w:pPr>
      <w:r>
        <w:rPr/>
        <w:t>(495) 234 13 21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12:00Z</dcterms:created>
  <dc:creator>pto</dc:creator>
  <dc:description/>
  <cp:keywords/>
  <dc:language>en-US</dc:language>
  <cp:lastModifiedBy>Администратор</cp:lastModifiedBy>
  <cp:lastPrinted>2010-11-29T10:48:00Z</cp:lastPrinted>
  <dcterms:modified xsi:type="dcterms:W3CDTF">2012-12-19T07:12:00Z</dcterms:modified>
  <cp:revision>2</cp:revision>
  <dc:subject/>
  <dc:title>«Согласовано»                                                                «Утверждаю»</dc:title>
</cp:coreProperties>
</file>