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Спецификация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орочных операций по уходу за внутренними помещениями 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, расположенного в Холле 1 этажа, общей площадью 578.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орка производится по заявке Заказчика в течении полных или не полных </w:t>
      </w:r>
    </w:p>
    <w:p>
      <w:pPr>
        <w:pStyle w:val="Normal"/>
        <w:rPr/>
      </w:pPr>
      <w:r>
        <w:rPr>
          <w:sz w:val="28"/>
          <w:szCs w:val="28"/>
        </w:rPr>
        <w:t xml:space="preserve">12 часов, не более 10 раз за календарный месяц </w:t>
      </w:r>
    </w:p>
    <w:p>
      <w:pPr>
        <w:pStyle w:val="Normal"/>
        <w:tabs>
          <w:tab w:val="clear" w:pos="708"/>
          <w:tab w:val="left" w:pos="722" w:leader="none"/>
          <w:tab w:val="left" w:pos="5148" w:leader="none"/>
        </w:tabs>
        <w:ind w:left="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2" w:leader="none"/>
          <w:tab w:val="left" w:pos="5148" w:leader="none"/>
        </w:tabs>
        <w:ind w:left="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850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лажная уборка, удаление загрязнений и липких субстанций с полов, стен, плинтусов, дверных блоков, включая дверные руч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ческая, вакуумная уборка ковровых покрыт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даление пыли с поверхностей откосов, мебели и оборудования, установленного на убираемых площадях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узлы (2 шт.) - влажная уборка и удаление загрязнений с кафельного пол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стен, дверных блоков, включая дверные ручк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 xml:space="preserve">-  влажная уборка и чистка сантехнического оборуд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(включая удаление ржавчины, водного и известков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 xml:space="preserve">камня), удаление загрязнений с зеркальных 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металлических поверхност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-  обработка всех поверхностей дезинфицирующим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средство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 xml:space="preserve">-  заправка диспенсеров туалетной бумагой, полотенцами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 xml:space="preserve">жидким мылом;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-  сбор и вынос мусора из мусорных корзи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-  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бор и вынос мелкого и крупного мусора во время и после проведения мероприятий, в том числе упаковочного материала и невостребованной литера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Cs/>
        </w:rPr>
      </w:pPr>
      <w:r>
        <w:rPr>
          <w:bCs/>
        </w:rPr>
        <w:t>Исполнитель</w:t>
      </w:r>
      <w:r>
        <w:rPr>
          <w:bCs/>
          <w:lang w:val="en-US"/>
        </w:rPr>
        <w:t>: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Яковенко Валерий Петрович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8-(495)-234-10-3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1:00Z</dcterms:created>
  <dc:creator>Opera13-18</dc:creator>
  <dc:description/>
  <cp:keywords/>
  <dc:language>en-US</dc:language>
  <cp:lastModifiedBy>Администратор</cp:lastModifiedBy>
  <cp:lastPrinted>2012-12-14T17:51:00Z</cp:lastPrinted>
  <dcterms:modified xsi:type="dcterms:W3CDTF">2012-12-19T06:11:00Z</dcterms:modified>
  <cp:revision>2</cp:revision>
  <dc:subject/>
  <dc:title>                                                              Спецификация</dc:title>
</cp:coreProperties>
</file>