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2" w:leader="none"/>
        </w:tabs>
        <w:ind w:left="9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2" w:leader="none"/>
        </w:tabs>
        <w:ind w:left="9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2" w:leader="none"/>
        </w:tabs>
        <w:ind w:left="9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2" w:leader="none"/>
        </w:tabs>
        <w:ind w:left="9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2" w:leader="none"/>
        </w:tabs>
        <w:ind w:left="9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ФИКАЦИЯ</w:t>
      </w:r>
    </w:p>
    <w:p>
      <w:pPr>
        <w:pStyle w:val="Normal"/>
        <w:ind w:left="9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борочных операций и операций по уходу за внутренними помещениями  </w:t>
      </w:r>
    </w:p>
    <w:p>
      <w:pPr>
        <w:pStyle w:val="Normal"/>
        <w:ind w:left="96" w:hanging="0"/>
        <w:jc w:val="center"/>
        <w:rPr/>
      </w:pPr>
      <w:r>
        <w:rPr>
          <w:rFonts w:cs="Arial"/>
          <w:sz w:val="24"/>
          <w:szCs w:val="24"/>
        </w:rPr>
        <w:t>Фитнес - центра</w:t>
      </w:r>
    </w:p>
    <w:p>
      <w:pPr>
        <w:pStyle w:val="Normal"/>
        <w:tabs>
          <w:tab w:val="clear" w:pos="720"/>
          <w:tab w:val="left" w:pos="722" w:leader="none"/>
          <w:tab w:val="left" w:pos="5148" w:leader="none"/>
        </w:tabs>
        <w:ind w:lef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25"/>
        <w:gridCol w:w="1799"/>
        <w:gridCol w:w="250"/>
        <w:gridCol w:w="2376"/>
      </w:tblGrid>
      <w:tr>
        <w:trPr>
          <w:trHeight w:val="504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борочные операции по уборке и уходу по отдельным помещениям фитнес-центр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АЯ УБОРКА И УХОД</w:t>
              <w:br/>
              <w:t xml:space="preserve"> (</w:t>
            </w:r>
            <w:r>
              <w:rPr>
                <w:rFonts w:cs="Arial" w:ascii="Arial" w:hAnsi="Arial"/>
                <w:bCs/>
                <w:color w:val="000000"/>
              </w:rPr>
              <w:t>с 23.00 до 7.00)</w:t>
            </w:r>
          </w:p>
        </w:tc>
        <w:tc>
          <w:tcPr>
            <w:tcW w:w="4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ИВАЮЩАЯ УБОРКА И УХОД</w:t>
              <w:br/>
              <w:t xml:space="preserve"> (с 7.00 до 23.00)</w:t>
            </w:r>
          </w:p>
        </w:tc>
      </w:tr>
      <w:tr>
        <w:trPr>
          <w:trHeight w:val="29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л групповых программ, инвентарная комната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 удаление загрязнений и липких субстанций с полов, стен, дверных блоков, включая дверные ручки, осталь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 используемого спортивного инвентаря (гимнастические коврики, гимнастические мячи, штанги, бодибары, коры, степ-платформы, мешки для бокса, гантели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йка  пола в зале групповых программ с применением специального средства для паркета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 с потолков, дверных блоков, включая дверные ручки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 с розеток, музыкальной и прочей аппаратуры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радиоэлектронной и прочей аппаратуры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спортивного инвентаря  дезинфицирующим средством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тка и полировка зеркал и стеклянных поверхностей;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енажерный зал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 пола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загрязнений и липких субстанций с полов, стен, стеклянных и металлических поверхностей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 тренажеров, спортивного инвентар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локальных загрязнений со стойки инструкто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аление загрязнений и липких субстанций с радиоэлектронной и прочей аппаратуры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поверхностей инвентаря и тренажеров дезинфицирующим средством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ровка стойки инструкторов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, металлических  и стеклянных поверхностей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ассейн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 и удаление загрязнений с обходных дорожек бассейна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переливного борта бассейна и переливной решетки (3 раза в неделю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со сте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 зеркал,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мебел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 удаление загрязнений с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наружных поверхностей ванн,  джакузи и их лестни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бортов детского бассейн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чистка и удаление загрязнений с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аква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бортов бассейна у лестни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обходных дорожек бассейна и переливной решетки с применением дезинфицирующих средств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кафеля (включая межкафельные швы)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, стеклянных поверхностей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стоков и трапов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 применением дезинфицирующих средств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шевые кабины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лажная уборка и удаление загрязнений с потолка, кафельного пола, стен, дверных блоков, включая дверные ручки,  и </w:t>
            </w:r>
            <w:r>
              <w:rPr>
                <w:rFonts w:cs="Arial" w:ascii="Arial" w:hAnsi="Arial"/>
              </w:rPr>
              <w:t>напольных</w:t>
            </w:r>
            <w:r>
              <w:rPr>
                <w:rFonts w:cs="Arial" w:ascii="Arial" w:hAnsi="Arial"/>
                <w:color w:val="000000"/>
              </w:rPr>
              <w:t xml:space="preserve"> покрыти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сантехнического 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дверей душевых каб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диспенсеров гелем для душа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сантехнического оборудования (включая удаление ржавчины, водного и известкового камня)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всех кафельных поверхностей (включая межплиточные швы)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всех поверхностей дезинфицирующим средством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валки, помещения для персонала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чистка мебели, обработка поверхностей дезинфицирующим средством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влажная уборка  пола с применением дезинфицирующих средств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о  стен, дверных блоков, включая дверные ручки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сантехнического оборудования (включая удаление ржавчины, водного и известкового камня)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аление пыли с потолков;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очищение напольных покрытий «Соты»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уумная уборка ковровых покрытий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.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валки саун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настилов, полок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мебел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полировка зеркал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сантехнического оборудования (включая удаление ржавчины, водного и известкового камня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всех поверхностей дезинфицирующим средством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9"/>
                <w:szCs w:val="19"/>
              </w:rPr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нузлы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кафельных 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с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сантехнического оборудования (включая удаление ржавчины, водного и известкового камня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 применением дезинфицирующих средст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антехнического 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, удаление загрязнений и полировка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ирование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бумажных полотене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туалетной бумаг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правка диспенсеров жидкого мыла.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она ресепшн, бар, зимний сад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поверхностей стойки ресепшн, рабочего ст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с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о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 сантехнического оборудования, водостойких 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антехнического оборудования, акссесуа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ирование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туалетной бумаг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ровка специальными составами поверхностей стойки ресепшн, рабочего стола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химическая очистка кожаной мебели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  заправка диспенсеров жидкого мы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кожаной мебели специальными средствами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 заправка бумажных полотене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чистка поверхностей радиоэлектронной и прочей аппаратуры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стеклянных поверхностей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чистка поверхностей электрооборудования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урбосолярий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стекол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поверхностей капсулы (снаружи и внутри)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уумная уборка пола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стекол и внутренних поверхностей капсулы с применением дезинфицирующих средств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стницы и ограждения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всех поверхностей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обработка металлических поверхностей специальными средствами. 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сметические кабинеты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п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полировка зеркал, стеклянных и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 сантехнического 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 загрязнений и липких субстанций с пола и сте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 загрязнений и липких субстанций с мебели и предметов интерьер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она ресепшн и коридор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п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потолка в коридоре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 загрязнений и липких субстанций с пола, стен, потолка, дверных блоков, включая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 загрязнений и липких субстанций  со всех стеклянных и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 загрязнений и липких субстанций  с открытой поверхности мебели, оргтехники, электрооборудования, письменных прибо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уумная уборка ковровых покрытий.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ани "Феникс", "Орион", "Персей", Кассиопея"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арильные помещения и предбанники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очистка, удаление загрязнений и липких субстанций с настилов, полок, банных аксессуа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лажная уборка,  удаление загрязнений и липких субстанций с пола,  стен, дверных блоков, включая ручки, напольных покрытий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 удаление загрязнений и липких субстанций с мебели и предметов декоративного оформле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 удаление загрязнений и липких субстанций со стеклянных и металлических поверхностей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зинфекция пола и напольных покрытий с применением дезинфицирующих средств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комнаты отдыха и раздевалки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влажная уборка,  удаление загрязнений и липких субстанций со   стен, дверных блоков, включая ручки, напольных покрыти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влажная уборка,  удаление загрязнений и липких субстанций с мебели, в том числе кожаной мебел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 удаление загрязнений и липких субстанций с радиоэлектронного и прочего 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зинфекция пола с применением дезинфицирующих средств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ажный кабинет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и полировка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, чистка и полировка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лажная уборка, удаление загрязнений и липких субстанций со стен, дверных блоков, включая дверные ручки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 влажная уборка и удаление  загрязнений и липких субстанций  с мебели и предметов и интерьер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шевые кабины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толка, стен, пола, дверных блоков, включая дверные ручки, и напольных покрытий типа Соты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и чистка сантехнического оборудования (включая удаление ржавчины, водного и известкового камня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 удаление загрязнений и липких субстанций с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диспенсеров гелем для душа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всех кафельных поверхностей (включая межплиточные швы)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всех поверхностей дезинфицирующим средством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9"/>
                <w:szCs w:val="19"/>
              </w:rPr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нузлы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 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с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 и чистка сантехнического оборудования (включая удаление ржавчины, водного и известкового камня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ирование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туалетной бумаги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правка диспенсеров жидкого мы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правка бумажных полотене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кафельных поверхностей  (включая межплиточные швы)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 и стеклянных поверхностей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антехнического оборудования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 применением дезинфицирующих средств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Операции по уборке и уходу по всем помещениям фитнес-цент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вошедшие в другие позици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пераци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тье окон изнутри, доступных персоналу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локальных пятен с внутренней стороны окон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аление локальных загрязнений со стен (на высоте до 3 м).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локальных загрязнений с розеток и выключателей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чная влажная уборка твердых полов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лестничных клеток, перил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йка мусорных корзин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елкого и крупного мусора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на полиэтиленовых пакетов в мусорных корзинах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входных дверей (удаление локальных загрязнений со стороны стеклянных и металлических частей)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локальных загрязнений с потолочных светильников (на высоте до 3,5 м.)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 и влажная уборка и уход с решеток приточно-вытяжной вентиляции на потолках и стенах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 и влажная уборка  с декоративного оформления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нос мусора в мусорные контейнеры Заказчика (дебаркадер -1 этаж)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 в письменном виде о замеченных неисправностях освещения, состояния мебели, отделки и т.д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 Операции по специализированной уборке и уходу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пераци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2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ая чистка твердых полов вокруг бассейна 200 кв.м.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</w:tr>
      <w:tr>
        <w:trPr>
          <w:trHeight w:val="411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 Операции по комплексной уборке и уходу в период плановой дезинфекции бассейн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 23.00 до 9.00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л групповых программ, инвентарная комната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пераци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 влажная уборка,  удаление загрязнений и липких субстанций с полов, стен, дверных блоков, включая дверные ручки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загрязнений и липких субстанций с используемого спортивного инвентаря (гимнастические коврики, гимнастические мячи, штанги, бодибары, коры, степ-платформы, мешки для бокса, гантели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йка  пола в зале групповых программ с применением специального средства для паркет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аление пыли с потолков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 с поверхностей электро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чистка поверхностей радиоэлектронной и прочей аппаратуры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спортивного инвентаря  дезинфицирующим средством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 и стеклянных поверхностей;  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енажерный зал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 пола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 полов,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, влажная уборка стойки инструкто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, влажная уборка тренажеров, спортивного инвентар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 радиоэлектронной и прочей аппаратуры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, влажная уборка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поверхностей инвентаря и тренажеров дезинфицирующим средством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ровка стойки инструкто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 и стеклянных поверхностей.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ассейн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 и удаление загрязнений с обходных дорожек бассейна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обходных дорожек бассейна и переливной решетки с применением дезинфицирующих средст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переливного борта бассейна и переливной решетки (3 раза в неделю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, удаление загрязнений со стен;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кафеля (включая межкафельные швы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чистка и полировка зеркал,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мебел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стоков и трап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чистка и удаление загрязнений с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наружных поверхностей ванн,  джакузи и их лестни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бортов детского бассейн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 аква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бортов бассейна у лестни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 применением дезинфицирующих средст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она ресепшн, бар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поверхностей стойки ресепшн, рабочего ст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с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о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 сантехнического оборудования, водостойких 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антехнического оборудования, акссесуар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ровка специальными составами поверхностей стойки ресепшн, рабочего ст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уборка и химическая очистка кожаной мебели; 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кожаной мебели специальными средствам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чистка поверхностей радиоэлектронной и прочей аппаратуры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диспенсеров жидкого мы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бумажных полотенец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чистка поверхностей электро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ирование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туалетной бумаг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 09.00 до 10.00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шевые кабины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лажная уборка потолка, кафельного пола, стен и </w:t>
            </w:r>
            <w:r>
              <w:rPr>
                <w:rFonts w:cs="Arial" w:ascii="Arial" w:hAnsi="Arial"/>
              </w:rPr>
              <w:t>напольных</w:t>
            </w:r>
            <w:r>
              <w:rPr>
                <w:rFonts w:cs="Arial" w:ascii="Arial" w:hAnsi="Arial"/>
                <w:color w:val="000000"/>
              </w:rPr>
              <w:t xml:space="preserve"> покрыти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всех кафельных поверхностей (включая межплиточные швы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дверей душевых каб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сантехнического оборудования (включая удаление ржавчины, водного и известкового камня)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всех поверхностей дезинфицирующим средством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заправка диспенсеров гелем для душа.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валки, помещения для персонала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чистка мебели, обработка поверхностей дезинфицирующим средством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 пола с применением дезинфицирующих средств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, загрязнений и липких субстанций со  стен, дверных блоков, включая дверные ручки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пыли с потолков; 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сантехнического оборудования (включая удаление ржавчины, водного и известкового камня)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очищение напольных покрытий «Соты»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уумная уборка ковровых покрытий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 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валки саун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настилов, полок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мебел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сантехнического оборудования (включая удаление ржавчины, водного и известкового камня)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всех поверхностей дезинфицирующим средством; 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нузлы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с пола, кафельных 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 применением дезинфицирующих средст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с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полировка зеркал и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чистка  сантехнического оборудования, водостойких 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всех поверхностей сантехнического оборудования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щение лотков и трапов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ирование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туалетной бумаг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диспенсеров жидкого мы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бумажных полотенец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урбосолярий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уумная уборка пола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удаление загрязнений и липких субстанций поверхностей капсулы (снаружи и внутри)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и удаление загрязнений со стекол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стекол и внутренних поверхностей капсулы с применением дезинфицирующих средств. 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стницы и ограждения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всех поверхностей;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и обработка металлических поверхностей специальными средствами; 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имний сад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 пола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загрязнений и липких субстанций с полов, стен, дверных блоков, включая дверные ручки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ая уборка, чистка и полировка стеклянны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 металлических поверхностей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нос мусора из мусорных корзин;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на полиэтиленовых пакетов в мусорных корзинах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9"/>
                <w:szCs w:val="19"/>
              </w:rPr>
            </w:pPr>
            <w:r>
              <w:rPr>
                <w:rFonts w:cs="Symbol" w:ascii="Symbol" w:hAnsi="Symbol"/>
                <w:sz w:val="19"/>
                <w:szCs w:val="19"/>
              </w:rPr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Химическая очистка бассейнов (при сливе бассейнов) и купелей в банном комплексе фитнес-центра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пераци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ывка и очистка пола, боковых стен и ступеней чаши большого бассейнов с использованием специализированного технологического оборудования и специальных химических средств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ежегодном сливе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ывка и очистка полов, боковых стен и ступеней чаши детского бассейна с использованием специализированного технологического оборудования и специальных химических средств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понедельник каждого месяц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ели в банном комплекс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числа каждого месяца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Исполнитель</w:t>
      </w:r>
      <w:r>
        <w:rPr>
          <w:bCs/>
          <w:lang w:val="en-US"/>
        </w:rPr>
        <w:t>: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Яковенко Валерий Петрович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8-(495)-234-10-3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pacing w:val="-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5:00Z</dcterms:created>
  <dc:creator>45_2</dc:creator>
  <dc:description/>
  <cp:keywords/>
  <dc:language>en-US</dc:language>
  <cp:lastModifiedBy>Администратор</cp:lastModifiedBy>
  <cp:lastPrinted>2009-12-16T13:29:00Z</cp:lastPrinted>
  <dcterms:modified xsi:type="dcterms:W3CDTF">2012-12-19T06:15:00Z</dcterms:modified>
  <cp:revision>2</cp:revision>
  <dc:subject/>
  <dc:title>Приложение №1 к Договору №___________</dc:title>
</cp:coreProperties>
</file>