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  <w:t>СПЕЦИФИКАЦИЯ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>уборочных операций и операций по уходу за внутренними помещениями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>Концертного  зала</w:t>
      </w:r>
    </w:p>
    <w:p>
      <w:pPr>
        <w:pStyle w:val="Normal"/>
        <w:tabs>
          <w:tab w:val="clear" w:pos="708"/>
          <w:tab w:val="left" w:pos="722" w:leader="none"/>
          <w:tab w:val="left" w:pos="5148" w:leader="none"/>
        </w:tabs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"/>
        <w:gridCol w:w="5320"/>
        <w:gridCol w:w="2178"/>
        <w:gridCol w:w="1993"/>
      </w:tblGrid>
      <w:tr>
        <w:trPr>
          <w:trHeight w:val="439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Уборочные операции по уборке и уходу по отдельным помещениям Концертного зала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концертный зал</w:t>
            </w:r>
          </w:p>
        </w:tc>
      </w:tr>
      <w:tr>
        <w:trPr>
          <w:trHeight w:val="7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кресла, рампы, ковровые покрытия лестниц на сцену, стены у 21 –го ряда, пилоны</w:t>
            </w:r>
            <w:r>
              <w:rPr>
                <w:sz w:val="20"/>
                <w:szCs w:val="20"/>
              </w:rPr>
              <w:t>: удаление пыли, вакуумная обработ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сцена</w:t>
            </w:r>
            <w:r>
              <w:rPr>
                <w:sz w:val="20"/>
                <w:szCs w:val="20"/>
              </w:rPr>
              <w:t>: влажная уборка и удаление загрязнений с поверхносте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2 (две) гримерные</w:t>
            </w:r>
            <w:r>
              <w:rPr>
                <w:sz w:val="20"/>
                <w:szCs w:val="20"/>
              </w:rPr>
              <w:t>: вакуумная, влажная уборка и удаление загрязнений пола, удаление пыли с мебели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и чистка поверхностей зеркал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технические помещения, прилегающие к гримерным</w:t>
            </w:r>
            <w:r>
              <w:rPr>
                <w:sz w:val="20"/>
                <w:szCs w:val="20"/>
              </w:rPr>
              <w:t>: влажная уборка полов, пепельниц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u w:val="single"/>
              </w:rPr>
              <w:t>туалет и душ</w:t>
            </w:r>
            <w:r>
              <w:rPr>
                <w:sz w:val="20"/>
                <w:szCs w:val="20"/>
              </w:rPr>
              <w:t>: влажная уборка и чистка поверхностей, влажная уборка и чистка зеркал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технический коридор:</w:t>
            </w:r>
            <w:r>
              <w:rPr>
                <w:sz w:val="20"/>
                <w:szCs w:val="20"/>
              </w:rPr>
              <w:t xml:space="preserve"> влажная уборка полов;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(две) лестницы около гримерных</w:t>
            </w:r>
            <w:r>
              <w:rPr>
                <w:sz w:val="20"/>
                <w:szCs w:val="20"/>
              </w:rPr>
              <w:t>:  влажная уборка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технические коридоры 1-го и 3-го этажа</w:t>
            </w:r>
            <w:r>
              <w:rPr>
                <w:sz w:val="20"/>
                <w:szCs w:val="20"/>
              </w:rPr>
              <w:t>: вакуумная и влажная уборка полов, влажная уборка пепельниц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дверные блоки ворот № 6, 7, 8, лестницы</w:t>
            </w:r>
            <w:r>
              <w:rPr>
                <w:sz w:val="20"/>
                <w:szCs w:val="20"/>
              </w:rPr>
              <w:t>: влажная уборка поверхностей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коридор у ВИП – ложи, ложа, коридор комната отдыха</w:t>
            </w:r>
            <w:r>
              <w:rPr>
                <w:sz w:val="20"/>
                <w:szCs w:val="20"/>
              </w:rPr>
              <w:t>: удаление пыли, вакуумная и влажная уборка полов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металлические поверхности</w:t>
            </w:r>
            <w:r>
              <w:rPr>
                <w:sz w:val="20"/>
                <w:szCs w:val="20"/>
              </w:rPr>
              <w:t>: чистка и обработка специальными средствам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мусора</w:t>
            </w:r>
          </w:p>
        </w:tc>
      </w:tr>
      <w:tr>
        <w:trPr>
          <w:trHeight w:val="2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 :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есла, рампы, ковровые покрытия лестниц на сцену, стены у 21 –го ряда, пилоны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 xml:space="preserve"> – зал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ыли со всех поверхносте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 уборка, 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ы</w:t>
            </w:r>
            <w:r>
              <w:rPr>
                <w:sz w:val="20"/>
                <w:szCs w:val="20"/>
              </w:rPr>
              <w:t>: вакуумная и влажная уборка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оконники, мебель</w:t>
            </w:r>
            <w:r>
              <w:rPr>
                <w:sz w:val="20"/>
                <w:szCs w:val="20"/>
              </w:rPr>
              <w:t>: влажная уборка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еркальные поверхности</w:t>
            </w:r>
            <w:r>
              <w:rPr>
                <w:sz w:val="20"/>
                <w:szCs w:val="20"/>
              </w:rPr>
              <w:t>: влажная уборка и чистка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мусора.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мягкое фойе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бель, деревянные покрытия, подоконники и дверные блоки входа в зал</w:t>
            </w:r>
            <w:r>
              <w:rPr>
                <w:sz w:val="20"/>
                <w:szCs w:val="20"/>
              </w:rPr>
              <w:t>: влажная уборка и удаление загрязнен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усора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Symbol" w:hAnsi="Symbol" w:cs="Symbol"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19"/>
                <w:szCs w:val="19"/>
                <w:u w:val="single"/>
              </w:rPr>
            </w:pPr>
            <w:r>
              <w:rPr>
                <w:rFonts w:cs="Symbol" w:ascii="Symbol" w:hAnsi="Symbol"/>
                <w:sz w:val="19"/>
                <w:szCs w:val="19"/>
                <w:u w:val="single"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Symbol" w:hAnsi="Symbol" w:cs="Symbol"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аморный холл, гардероб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</w:t>
            </w:r>
            <w:r>
              <w:rPr>
                <w:sz w:val="20"/>
                <w:szCs w:val="20"/>
              </w:rPr>
              <w:t xml:space="preserve">: влажная уборка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оконники</w:t>
            </w:r>
            <w:r>
              <w:rPr>
                <w:sz w:val="20"/>
                <w:szCs w:val="20"/>
              </w:rPr>
              <w:t xml:space="preserve">: удаление пыли, влажная уборка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, включая площадь между входными дверями №26</w:t>
            </w:r>
            <w:r>
              <w:rPr>
                <w:sz w:val="20"/>
                <w:szCs w:val="20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усора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 включая площадь между входными дверями №26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он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ила</w:t>
            </w:r>
            <w:r>
              <w:rPr>
                <w:sz w:val="20"/>
                <w:szCs w:val="20"/>
              </w:rPr>
              <w:t>: влажная уборка и удаление загрязнен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усора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й сад  и лестница в зимний сад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ила</w:t>
            </w:r>
            <w:r>
              <w:rPr>
                <w:sz w:val="20"/>
                <w:szCs w:val="20"/>
              </w:rPr>
              <w:t xml:space="preserve">: влажная уборка и удаление загрязнений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верхности пола, лестницы</w:t>
            </w:r>
            <w:r>
              <w:rPr>
                <w:sz w:val="20"/>
                <w:szCs w:val="20"/>
              </w:rPr>
              <w:t>: влажная уборка и удаление загрязнений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Концертного зала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бель, подоконники, перила лестниц</w:t>
            </w:r>
            <w:r>
              <w:rPr>
                <w:sz w:val="20"/>
                <w:szCs w:val="20"/>
              </w:rPr>
              <w:t>: влажная уборка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 уборка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лектрооборудование, оргтехника</w:t>
            </w:r>
            <w:r>
              <w:rPr>
                <w:sz w:val="20"/>
                <w:szCs w:val="20"/>
              </w:rPr>
              <w:t>: удаление пыли с поверхносте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усора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ые залы «Нептун», «Юпитер», «Плутон», «Меркурий», «Венера», «Сатурн», технические коридоры,  лестница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оконники, мебель, лестничные перила</w:t>
            </w:r>
            <w:r>
              <w:rPr>
                <w:sz w:val="20"/>
                <w:szCs w:val="20"/>
              </w:rPr>
              <w:t xml:space="preserve">: влажная уборка  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усора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ы арендаторов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бель, подоконники</w:t>
            </w:r>
            <w:r>
              <w:rPr>
                <w:sz w:val="20"/>
                <w:szCs w:val="20"/>
              </w:rPr>
              <w:t xml:space="preserve">: влажная уборка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  <w:r>
              <w:rPr>
                <w:sz w:val="20"/>
                <w:szCs w:val="20"/>
              </w:rPr>
              <w:t>: вакуумная, удаление загрязнений, пятен и липких субстанций;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верхности электрооборудования, оргтехники</w:t>
            </w:r>
            <w:r>
              <w:rPr>
                <w:sz w:val="20"/>
                <w:szCs w:val="20"/>
              </w:rPr>
              <w:t>: удаление пыли</w:t>
            </w:r>
          </w:p>
        </w:tc>
      </w:tr>
      <w:tr>
        <w:trPr>
          <w:trHeight w:val="29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имическая чистк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вровые покрыт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Symbol" w:hAnsi="Symbol" w:cs="Symbol"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узлы Концертного зала </w:t>
            </w:r>
          </w:p>
        </w:tc>
      </w:tr>
      <w:tr>
        <w:trPr>
          <w:trHeight w:val="5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комплексная уборка и уход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. до окончания мероприят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, кафельные стены, дверные блоки, включая металлические обрамления и дверные ручки</w:t>
            </w:r>
            <w:r>
              <w:rPr>
                <w:sz w:val="20"/>
                <w:szCs w:val="20"/>
              </w:rPr>
              <w:t>: влажная уборка, удаление загрязнений и липких субстанций, чистка, дезинфекция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еркала и стеклянные поверхности</w:t>
            </w:r>
            <w:r>
              <w:rPr>
                <w:sz w:val="20"/>
                <w:szCs w:val="20"/>
              </w:rPr>
              <w:t xml:space="preserve">: влажная уборка, удаление загрязнений, чистка 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рудование</w:t>
            </w:r>
            <w:r>
              <w:rPr>
                <w:sz w:val="20"/>
                <w:szCs w:val="20"/>
              </w:rPr>
              <w:t>: влажная уборка, удаление загрязнений и липких субстанц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антехническое оборудование, аксессуары</w:t>
            </w:r>
            <w:r>
              <w:rPr>
                <w:sz w:val="20"/>
                <w:szCs w:val="20"/>
              </w:rPr>
              <w:t>: влажная уборка наружных и внутренних поверхностей, удаление загрязнений, и чистка (включая удаление ржавчины, водного и известкового камня), дезинфекция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таллические поверхности</w:t>
            </w:r>
            <w:r>
              <w:rPr>
                <w:sz w:val="20"/>
                <w:szCs w:val="20"/>
              </w:rPr>
              <w:t>: влажная уборка, удаление загрязнений, чистка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мена картриджей</w:t>
            </w:r>
            <w:r>
              <w:rPr>
                <w:sz w:val="20"/>
                <w:szCs w:val="20"/>
              </w:rPr>
              <w:t xml:space="preserve"> электронных освежителей воздуха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испенсеры</w:t>
            </w:r>
            <w:r>
              <w:rPr>
                <w:sz w:val="20"/>
                <w:szCs w:val="20"/>
              </w:rPr>
              <w:t>: влажная уборка наружных и внутренних поверхностей, удаление загрязнений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правка диспенсеров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алетной бумагой, жидким мылом, бумажными полотенцами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Операции по уборке и уходу по всем помещениям </w:t>
            </w:r>
            <w:r>
              <w:rPr>
                <w:sz w:val="20"/>
                <w:szCs w:val="20"/>
              </w:rPr>
              <w:t>Концертного зал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ошедшие в другие позици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 со стен (на высоте до 3 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локальных загрязнений с розеток и выключа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лестничных клеток, пери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 мелкого и крупного мусора после выставоч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лиэтиленовых пакетов в мусорных корзин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мусорных корз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: влажная уборка, удаление локальных загрязнений, чистка стеклянных и металлических поверх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ыли и влажная уборка  декоративного оформ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2.9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 в мусорные контейнеры Заказчика (дебаркадер -1 этаж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2.10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нос мусора из урн-пепельн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2.11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урн-пепельн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2.12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уборка фойе, мраморного пола,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 – зала,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 – ложи, гримерок, Большого концертного зала, малого концертного зала </w:t>
            </w:r>
            <w:r>
              <w:rPr>
                <w:bCs/>
                <w:sz w:val="20"/>
                <w:szCs w:val="20"/>
              </w:rPr>
              <w:t>в период проведения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2.13.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м виде о замеченных неисправностях освещения, состояния мебели, отделки и т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борочные операции  с 11.00 до окончания мероприятий  в санузлах, малых  залах, фойе, зимнем саду  и  холле  Большого концертного зала  проводятся со следующей периодичностью:</w:t>
            </w:r>
          </w:p>
        </w:tc>
      </w:tr>
      <w:tr>
        <w:trPr>
          <w:trHeight w:val="704" w:hRule="atLeast"/>
          <w:cantSplit w:val="true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анузлах–  ежечасно или  по  согласования с Заказчи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малых  залах  – по  вызов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фойе, зимнем саду  и  холле  большого концертного зала  – по  необходимости</w:t>
            </w:r>
          </w:p>
        </w:tc>
      </w:tr>
    </w:tbl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Symbol" w:hAnsi="Symbol" w:cs="Symbol"/>
      <w:u w:val="none"/>
    </w:rPr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3:00Z</dcterms:created>
  <dc:creator>45_3</dc:creator>
  <dc:description/>
  <cp:keywords/>
  <dc:language>en-US</dc:language>
  <cp:lastModifiedBy>Администратор</cp:lastModifiedBy>
  <cp:lastPrinted>2012-01-11T12:11:00Z</cp:lastPrinted>
  <dcterms:modified xsi:type="dcterms:W3CDTF">2012-12-19T06:13:00Z</dcterms:modified>
  <cp:revision>2</cp:revision>
  <dc:subject/>
  <dc:title>I</dc:title>
</cp:coreProperties>
</file>