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120" w:after="0"/>
        <w:ind w:left="539" w:firstLine="357"/>
        <w:jc w:val="center"/>
        <w:rPr/>
      </w:pPr>
      <w:bookmarkStart w:id="0" w:name="_Ref93088240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пециальные  требования  к  Участникам  Конкурса</w:t>
      </w:r>
      <w:bookmarkEnd w:id="0"/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оказание услуг по комплексной уборке и уходу за внутренними помещениями </w:t>
      </w:r>
    </w:p>
    <w:p>
      <w:pPr>
        <w:pStyle w:val="Heading2"/>
        <w:keepNext w:val="false"/>
        <w:widowControl w:val="fals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итнес - центра   (2024,6 кв.м.  с учетом бассейн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еспечивает выполнение работ в полном объеме в соответствии со Спецификацией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руглосуточного режима работ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персонала для качественного выполнения работ в полном объеме (не менее 12 ед. персонала в сутки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дневной организации и контроля выполнения работ силами Участника (присутствие менеджера/бригадира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без привлечения иностранной рабочей сил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ерсонала не менее одного год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ерсонала медицинских книжек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игиенических сертификатов на химические реагент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ческого оборудования, инвентаря в количестве, обеспечивающем качественное выполнение работ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и оборудования, применения расходных материалов в соответствии с требованиями нормативной и технической документаци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оборудования Организатора Участник гарантирует его ремонт своими силами и за свой сч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99952848"/>
      <w:r>
        <w:rPr>
          <w:rFonts w:cs="Times New Roman" w:ascii="Times New Roman" w:hAnsi="Times New Roman"/>
          <w:sz w:val="24"/>
          <w:szCs w:val="24"/>
        </w:rPr>
        <w:t>Участник должен включить в состав Технического предложения следующие документы, подтверждающие его соответствие вышеуказанным требованиям:</w:t>
      </w:r>
      <w:bookmarkEnd w:id="1"/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анитарных книжек персонала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документов персонала.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 (желательно)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Участника по графику работ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ологического оборудования, инвентаря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гигиенических сертификатов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120" w:after="0"/>
        <w:ind w:left="539" w:firstLine="35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360" w:before="120" w:after="0"/>
        <w:ind w:left="539" w:firstLine="357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пециальные  требования  к  Участникам  Конкурса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казание услуг по комплексной уборке и уходу за внутренними помещениями Центрального холла и холла 1 этажа  с чисткой, полировкой и кристаллизацией мраморных полов   (2518,62 кв.м.), лестниц  ( 233,00 кв.м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еспечивает выполнение работ в полном объеме в соответствии со Спецификацией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руглосуточного режима работы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е количество персонала для качественного выполнения работ в полном объеме (не менее 3 ед. персонала в сутки)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дневной организации и контроля выполнения работ силами Участника (присутствие менеджера/бригадира)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без привлечения иностранной рабочей силы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ерсонала не менее одного года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ерсонала медицинских книжек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игиенических сертификатов на химические реагенты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ческого оборудования, инвентаря в количестве, обеспечивающем качественное выполнение работ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и оборудования, применения расходных материалов в соответствии с требованиями нормативной и технической документаци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оборудования Организатора Участник гарантирует его ремонт своими силами и за свой сч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включить в состав Технического предложения следующие документы, подтверждающие его соответствие вышеуказанным требованиям: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анитарных книжек персонала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документов персонала.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 (желательно)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Участника по графику работ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ологического оборудования, инвентар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гигиенических сертифик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и  внутренних  помещений  Комплекса  для  уборки: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74"/>
        <w:gridCol w:w="1229"/>
      </w:tblGrid>
      <w:tr>
        <w:trPr>
          <w:trHeight w:val="70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 убор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 помещения  и  место  его  располож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.)</w:t>
            </w:r>
          </w:p>
        </w:tc>
      </w:tr>
      <w:tr>
        <w:trPr>
          <w:trHeight w:val="23" w:hRule="atLeast"/>
          <w:cantSplit w:val="true"/>
        </w:trPr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истка, полировка  и     кристаллизация  мраморных полов 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Холл  1  этаж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Холл  2  этаж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Холл  «Зимнего  сад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Холл  торговой  галере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Фойе  концертного  зал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,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,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,90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8,62</w:t>
            </w:r>
          </w:p>
        </w:tc>
      </w:tr>
      <w:tr>
        <w:trPr>
          <w:trHeight w:val="23" w:hRule="atLeast"/>
          <w:cantSplit w:val="true"/>
        </w:trPr>
        <w:tc>
          <w:tcPr>
            <w:tcW w:w="3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стка, полировка  и кристаллизация  мраморных   лестниц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Л-13 ( «Зимний сад» - фой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ного  зал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Л-15 ( с  1  на  2  этаж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Лестница  к  офису  «Интурист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Лестница  к  ресторану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алакти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Концертный  зал  -  фойе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ного  зал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ая  уборка  и  уход 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ми помещения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ого холла  и  хол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этажа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Холл  1  этаж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Холл  2  этаж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Холл  торговой  галере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,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31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8,72</w:t>
            </w:r>
          </w:p>
        </w:tc>
      </w:tr>
      <w:tr>
        <w:trPr>
          <w:trHeight w:val="32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учная  к</w:t>
            </w:r>
            <w:r>
              <w:rPr>
                <w:rFonts w:cs="Times New Roman" w:ascii="Times New Roman" w:hAnsi="Times New Roman"/>
              </w:rPr>
              <w:t xml:space="preserve">омплексная  убор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уход за  внутрен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ещениями  Централь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лла  и  холла 1 этажа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Лестниц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Л-15 ( с  1  на  2  этаж 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к  офису  «Интурист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к  ресторану  «Галактика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Тамбуры:</w:t>
            </w:r>
          </w:p>
          <w:p>
            <w:pPr>
              <w:pStyle w:val="Normal"/>
              <w:spacing w:lineRule="atLeast" w:line="240" w:before="0" w:after="0"/>
              <w:ind w:left="-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между дверьми входа 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ицу   2  эт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между дверьми входа 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иницу   1  эта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keepNext w:val="false"/>
        <w:widowControl w:val="false"/>
        <w:spacing w:lineRule="auto" w:line="360" w:before="120" w:after="0"/>
        <w:ind w:left="539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360" w:before="120" w:after="0"/>
        <w:ind w:left="539" w:firstLine="357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пециальные  требования  к  Участникам  Конкурса</w:t>
      </w:r>
    </w:p>
    <w:p>
      <w:pPr>
        <w:pStyle w:val="Heading2"/>
        <w:keepNext w:val="false"/>
        <w:widowControl w:val="false"/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казание услуг по комплексной уборке и уходу за внутренними помещениями Концертного зала (5431.2 кв. м) химической очистке кресел (1200 шт) и коврового покрытия  Концертного зала  (2172,7 кв. м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еспечивает выполнение работ в полном объеме в соответствии со Спецификацией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руглосуточного режима работы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е количество персонала для качественного выполнения работ в полном объеме (не менее 16 ед. персонала в сутки)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дневной организации и контроля выполнения работ силами Участника (присутствие менеджера/бригадира)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без привлечения иностранной рабочей силы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ерсонала не менее одного года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ерсонала медицинских книжек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игиенических сертификатов на химические реагенты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ческого оборудования, инвентаря в количестве, обеспечивающем качественное выполнение работ;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и оборудования, применения расходных материалов в соответствии с требованиями нормативной и технической документаци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оборудования Организатора Участник гарантирует его ремонт своими силами и за свой сч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включить в состав Технического предложения следующие документы, подтверждающие его соответствие вышеуказанным требованиям: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анитарных книжек персонала;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документов персонала.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 (желательно);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Участника по графику работ;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ологического оборудования, инвентаря;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гигиенических сертификатов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Исполнитель</w:t>
      </w:r>
      <w:r>
        <w:rPr>
          <w:bCs/>
          <w:lang w:val="en-US"/>
        </w:rPr>
        <w:t>: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Яковенко Валерий Петрович</w:t>
      </w:r>
    </w:p>
    <w:p>
      <w:pPr>
        <w:pStyle w:val="Normal"/>
        <w:suppressAutoHyphens w:val="true"/>
        <w:spacing w:before="0" w:after="200"/>
        <w:rPr>
          <w:bCs/>
        </w:rPr>
      </w:pPr>
      <w:r>
        <w:rPr>
          <w:bCs/>
        </w:rPr>
        <w:t>8-(495)-234-10-35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одпункт"/>
    <w:basedOn w:val="Normal"/>
    <w:qFormat/>
    <w:pPr>
      <w:widowControl w:val="false"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4:00Z</dcterms:created>
  <dc:creator>opera22-02</dc:creator>
  <dc:description/>
  <cp:keywords/>
  <dc:language>en-US</dc:language>
  <cp:lastModifiedBy>Администратор</cp:lastModifiedBy>
  <cp:lastPrinted>2012-01-11T16:18:00Z</cp:lastPrinted>
  <dcterms:modified xsi:type="dcterms:W3CDTF">2012-12-19T06:14:00Z</dcterms:modified>
  <cp:revision>3</cp:revision>
  <dc:subject/>
  <dc:title>Специальные  требования  к  Участникам  Конкурса</dc:title>
</cp:coreProperties>
</file>