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     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120" w:after="0"/>
        <w:ind w:left="539" w:firstLine="3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_Ref9308824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ециальные требования к Участникам Конкурса</w:t>
      </w:r>
      <w:bookmarkEnd w:id="0"/>
    </w:p>
    <w:p>
      <w:pPr>
        <w:pStyle w:val="Heading2"/>
        <w:keepNext w:val="false"/>
        <w:widowControl w:val="false"/>
        <w:spacing w:before="0" w:after="0"/>
        <w:ind w:left="540" w:firstLine="3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казание услуг по вывозу снега с площадки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=211,05 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для сбора и временного  хранения сн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 организации, зарегистрированные на территории РФ, своевременно подавшие надлежащим образом оформленную заявку на участие в Конкурсе и отвечающие на момент ее подачи следующим специальным требованиям:</w:t>
      </w:r>
    </w:p>
    <w:p>
      <w:pPr>
        <w:pStyle w:val="Style14"/>
        <w:numPr>
          <w:ilvl w:val="0"/>
          <w:numId w:val="4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оплата по факту выполненных услуг, либо на условиях не более чем 50% предоплаты;</w:t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</w:rPr>
        <w:t>наличие достаточного количества единиц автотранспорта, способного разово осуществить вывоз до 200 куб. м. снега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погрузчика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казание услуг круглосуточно, включая выходные и праздничные дни в срок не более 24 часов после получения заявки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погрузки своими силами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приема вывезенного снега на снегоплавильные пункты (СПП) или снеготаялки;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гарантий по предоставлению документов, подтверждающих передачу снега на СПП или снеготаялку по факту выполненных услуг: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гарантий по компенсации расходов, понесенных ОАО «ГК «Космос» в результате возможного наложения штрафов и иных санкций государственными органами, в связи с неисполнением или ненадлежащим исполнением контрагентом норм и правил размещения снега, установленных в г. Москв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80" w:leader="none"/>
        </w:tabs>
        <w:spacing w:before="360" w:after="0"/>
        <w:ind w:left="0" w:firstLine="539"/>
        <w:rPr/>
      </w:pPr>
      <w:bookmarkStart w:id="1" w:name="_Ref99952848"/>
      <w:r>
        <w:rPr>
          <w:sz w:val="24"/>
          <w:szCs w:val="24"/>
        </w:rPr>
        <w:t>Участник должен включить в состав коммерческого предложения следующие документы,  подтверждающие  его  соответствие  вышеуказанным  требованиям:</w:t>
      </w:r>
      <w:bookmarkEnd w:id="1"/>
    </w:p>
    <w:p>
      <w:pPr>
        <w:pStyle w:val="Style14"/>
        <w:numPr>
          <w:ilvl w:val="0"/>
          <w:numId w:val="5"/>
        </w:numPr>
        <w:spacing w:before="120" w:after="0"/>
        <w:ind w:left="896" w:hanging="357"/>
        <w:rPr>
          <w:sz w:val="24"/>
          <w:szCs w:val="24"/>
        </w:rPr>
      </w:pPr>
      <w:r>
        <w:rPr>
          <w:sz w:val="24"/>
          <w:szCs w:val="24"/>
        </w:rPr>
        <w:t>Копию договора на прием снега на снегоплавильные пункты (СПП) или снеготаялки с приложением всей разрешительной документац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автотранспорта с указанием номеров государственной регистр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ую документацию на погрузчик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8-(495)-234-10-35</w:t>
      </w:r>
    </w:p>
    <w:sectPr>
      <w:type w:val="nextPage"/>
      <w:pgSz w:w="11906" w:h="16838"/>
      <w:pgMar w:left="1418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basedOn w:val="Style10"/>
    <w:qFormat/>
    <w:rPr>
      <w:b/>
      <w:bCs/>
      <w:i/>
      <w:i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4">
    <w:name w:val="Подпункт"/>
    <w:basedOn w:val="Style13"/>
    <w:qFormat/>
    <w:pPr>
      <w:numPr>
        <w:ilvl w:val="0"/>
        <w:numId w:val="3"/>
      </w:numPr>
    </w:pPr>
    <w:rPr/>
  </w:style>
  <w:style w:type="paragraph" w:styleId="Style15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7:00Z</dcterms:created>
  <dc:creator>pto</dc:creator>
  <dc:description/>
  <cp:keywords/>
  <dc:language>en-US</dc:language>
  <cp:lastModifiedBy>Администратор</cp:lastModifiedBy>
  <cp:lastPrinted>2009-10-22T09:45:00Z</cp:lastPrinted>
  <dcterms:modified xsi:type="dcterms:W3CDTF">2012-12-19T06:04:00Z</dcterms:modified>
  <cp:revision>3</cp:revision>
  <dc:subject/>
  <dc:title>«Согласовано»                                                                «Утверждаю»</dc:title>
</cp:coreProperties>
</file>