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Техническое задание</w:t>
      </w:r>
    </w:p>
    <w:p>
      <w:pPr>
        <w:pStyle w:val="TextBody"/>
        <w:spacing w:before="0" w:after="0"/>
        <w:jc w:val="center"/>
        <w:rPr/>
      </w:pPr>
      <w:r>
        <w:rPr/>
        <w:t xml:space="preserve">на выполнение в  течение 2013 года регламентных работ в системах вентиляции, кондиционирования и отопления в здании ОАО «ГК «Космос», </w:t>
      </w:r>
    </w:p>
    <w:p>
      <w:pPr>
        <w:pStyle w:val="TextBody"/>
        <w:spacing w:before="0" w:after="0"/>
        <w:jc w:val="center"/>
        <w:rPr/>
      </w:pPr>
      <w:r>
        <w:rPr/>
        <w:t>по адресу: 129366, г. Москва, проспект Мира, д.150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  <w:iCs/>
        </w:rPr>
        <w:t>Промывка стояков системы отопления (5шт)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 </w:t>
      </w: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ояк отопления номерного фонда высотой 60м,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от 1” до ½.  На стояке находятся 22 конвектора отопления номеров. Эксплуатируются с 1979г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:</w:t>
      </w:r>
    </w:p>
    <w:p>
      <w:pPr>
        <w:pStyle w:val="2"/>
        <w:spacing w:lineRule="auto" w:line="240" w:before="0" w:after="0"/>
        <w:rPr/>
      </w:pPr>
      <w:r>
        <w:rPr/>
        <w:t xml:space="preserve">       </w:t>
      </w:r>
      <w:r>
        <w:rPr/>
        <w:t>Промыть стояки системы отопления номерного фонда от илистых и накипнокоррозийных отложений с помощью хим.реагента («ПОЛИКЛЕН» П-2).</w:t>
      </w:r>
    </w:p>
    <w:p>
      <w:pPr>
        <w:pStyle w:val="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омывка теплообменников холодильных машин (3шт)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</w:t>
      </w:r>
      <w:r>
        <w:rPr/>
        <w:t>Теплообменники холодильных машин содержат в себе медные трубки. По техническому регламенту теплообменники необходимо промывать ежегодно перед началом летнего периода. Один теплообменник эксплуатируются с 2008 года,  количество трубок 427 шт диаметром 19мм и длинной по 4м. Два теплообменника эксплуатируются с 1979г, общее количество трубок 528 шт диаметром 12мм и длиной по 4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мыть теплообменники холодильных машин от накипноизвестковых и железистых отложений с помощью хим.реагента («ЛИН» КНД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</w:rPr>
      </w:pPr>
      <w:r>
        <w:rPr>
          <w:b/>
          <w:bCs/>
        </w:rPr>
        <w:t>Промывка теплообменников ГВС (20ш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плообменники ГВС пластинчатые, стальные, эксплуатируются с 2003 года. Тип теплообменника 1х</w:t>
      </w:r>
      <w:r>
        <w:rPr>
          <w:lang w:val="en-US"/>
        </w:rPr>
        <w:t>VT</w:t>
      </w:r>
      <w:r>
        <w:rPr/>
        <w:t>10</w:t>
      </w:r>
      <w:r>
        <w:rPr>
          <w:lang w:val="en-US"/>
        </w:rPr>
        <w:t>HK</w:t>
      </w:r>
      <w:r>
        <w:rPr/>
        <w:t>/</w:t>
      </w:r>
      <w:r>
        <w:rPr>
          <w:lang w:val="en-US"/>
        </w:rPr>
        <w:t>CDS</w:t>
      </w:r>
      <w:r>
        <w:rPr/>
        <w:t xml:space="preserve"> 16, МАШИМПЭК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теплообменники ГВС от </w:t>
      </w:r>
      <w:r>
        <w:rPr/>
        <w:t>накипноизвестковых и железистых отложений с помощью хим.реагента («ЛИН» А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</w:rPr>
      </w:pPr>
      <w:r>
        <w:rPr>
          <w:b/>
          <w:bCs/>
        </w:rPr>
        <w:t>Промывка бойлеров системы отопления (2ш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Бойлеры системы отопления содержат в себе 644 стальные трубки, длиной 3,7 м и диаметром 24мм. Диаметр каждого бойлера составляет 700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бойлеры системы отопления от </w:t>
      </w:r>
      <w:r>
        <w:rPr/>
        <w:t>накипноизвестковых,  железистых и илистых отложений с помощью хим.реагента («ЛИН» А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чистка кухонных воздуховодов ресторанов и служебной столов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Кухонные зонты и воздуховоды общей площадью 470 м2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3"/>
        <w:spacing w:lineRule="auto" w:line="240" w:before="0" w:after="0"/>
        <w:ind w:left="0" w:hanging="0"/>
        <w:rPr/>
      </w:pPr>
      <w:r>
        <w:rPr/>
        <w:t xml:space="preserve">       </w:t>
      </w:r>
      <w:r>
        <w:rPr/>
        <w:t>Произвести очистку кухонных воздуховодов и зонтов от жировых отложений с помощью хим.реагента («ПОЛИКЛЕН» П-2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омывка теплообменников кондиционеров  (5 шт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Исходные данные:</w:t>
      </w:r>
    </w:p>
    <w:p>
      <w:pPr>
        <w:pStyle w:val="3"/>
        <w:spacing w:lineRule="auto" w:line="240" w:before="0" w:after="0"/>
        <w:ind w:left="0" w:hanging="0"/>
        <w:rPr/>
      </w:pPr>
      <w:r>
        <w:rPr>
          <w:i/>
          <w:lang w:val="en-US"/>
        </w:rPr>
        <w:tab/>
      </w:r>
      <w:r>
        <w:rPr/>
        <w:t xml:space="preserve">Теплообменники кондиционеров эксплуатируются с 1979г. Каждый теплообменник состоит из медных трубок диаметром 14мм, имеет 5 рядов по 50 трубок в каждом ряду. Размер теплообменника 1936х3300мм.  </w:t>
      </w:r>
    </w:p>
    <w:p>
      <w:pPr>
        <w:pStyle w:val="3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теплообменники кондиционеров от </w:t>
      </w:r>
      <w:r>
        <w:rPr/>
        <w:t>накипноизвестковых и железистых отложений с помощью хим.реагента («ПОЛИКЛЕН» П-2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омывка теплообменников Фитнес-центра (4ш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Cs/>
        </w:rPr>
        <w:t>Теплообменник пластинчатый ALFA LAVAL, тип М3-FG – 2шт.</w:t>
      </w:r>
    </w:p>
    <w:p>
      <w:pPr>
        <w:pStyle w:val="Normal"/>
        <w:jc w:val="both"/>
        <w:rPr/>
      </w:pPr>
      <w:r>
        <w:rPr>
          <w:iCs/>
        </w:rPr>
        <w:tab/>
        <w:t xml:space="preserve">Теплообменник пластинчатый </w:t>
      </w:r>
      <w:r>
        <w:rPr>
          <w:iCs/>
          <w:lang w:val="en-US"/>
        </w:rPr>
        <w:t>APV</w:t>
      </w:r>
      <w:r>
        <w:rPr>
          <w:iCs/>
        </w:rPr>
        <w:t>, тип Н-17 – 1шт.</w:t>
      </w:r>
    </w:p>
    <w:p>
      <w:pPr>
        <w:pStyle w:val="Normal"/>
        <w:jc w:val="both"/>
        <w:rPr/>
      </w:pPr>
      <w:r>
        <w:rPr>
          <w:iCs/>
        </w:rPr>
        <w:tab/>
        <w:t xml:space="preserve">Теплообменник пластинчатый </w:t>
      </w:r>
      <w:r>
        <w:rPr>
          <w:iCs/>
          <w:lang w:val="en-US"/>
        </w:rPr>
        <w:t>APV</w:t>
      </w:r>
      <w:r>
        <w:rPr>
          <w:iCs/>
        </w:rPr>
        <w:t xml:space="preserve">, тип </w:t>
      </w:r>
      <w:r>
        <w:rPr>
          <w:iCs/>
          <w:lang w:val="en-US"/>
        </w:rPr>
        <w:t>U</w:t>
      </w:r>
      <w:r>
        <w:rPr>
          <w:iCs/>
        </w:rPr>
        <w:t xml:space="preserve"> 121</w:t>
      </w:r>
      <w:r>
        <w:rPr>
          <w:iCs/>
          <w:lang w:val="en-US"/>
        </w:rPr>
        <w:t>R</w:t>
      </w:r>
      <w:r>
        <w:rPr>
          <w:iCs/>
        </w:rPr>
        <w:t xml:space="preserve"> – 1шт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теплообменники ГВС от </w:t>
      </w:r>
      <w:r>
        <w:rPr/>
        <w:t>накипноизвестковых и железистых отложений с помощью хим.реагента(«ЛИН» АС).</w:t>
      </w:r>
    </w:p>
    <w:p>
      <w:pPr>
        <w:pStyle w:val="Normal"/>
        <w:ind w:left="3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>На весь хим.реагент предоставить санитарно-эпидемиологическое заключение о соответствии санитарно-эпидемиологическим правилам и действующим нормативам.</w:t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>Работы по промывке стояков системы отопления, теплообменников и бойлеров проводить в дневное время. Работы по очистке кухонных воздуховодов в ночное время. Обращение с отходами и отработанным хим.реагентом,  образовавшимися  в результате работ, Подрядчик должен принять на себя, и по окончании всех выше перечисленных работ в течение 24-х часов обеспечить их вывоз с территории Заказчика.</w:t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Style15">
    <w:name w:val="Подпункт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90" w:leader="none"/>
      </w:tabs>
      <w:spacing w:lineRule="auto" w:line="360"/>
      <w:ind w:left="540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709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3:00Z</dcterms:created>
  <dc:creator>Toloc</dc:creator>
  <dc:description/>
  <cp:keywords/>
  <dc:language>en-US</dc:language>
  <cp:lastModifiedBy>Администратор</cp:lastModifiedBy>
  <cp:lastPrinted>2013-01-29T11:49:00Z</cp:lastPrinted>
  <dcterms:modified xsi:type="dcterms:W3CDTF">2013-02-28T13:13:00Z</dcterms:modified>
  <cp:revision>2</cp:revision>
  <dc:subject/>
  <dc:title>                                                      </dc:title>
</cp:coreProperties>
</file>