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Техническое задание 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услуга АУТСОРСИНГ в СП Космос</w:t>
      </w:r>
    </w:p>
    <w:p>
      <w:pPr>
        <w:pStyle w:val="Normal"/>
        <w:suppressAutoHyphens w:val="true"/>
        <w:ind w:left="1040" w:hanging="0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10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сполнитель принимает на себя обязательство оказывать по Заявке Заказчика услуги по предоставлению Заказчику рабо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имость оборудования, инвентаря, средств и спец. одежды, необходимых для оказания услуг по настоящему Договору, не включены в стоимость работ ИСПОЛНИТЕЛЯ и предоставляются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тоимость выполненных работ определяется в следующем порядке: Суммарное время фактической работы работников по каждому виду работ в часах * (умножить на) стоимость выполняемых работ одним работником в течение одного ча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основании письменной Заявки Заказчика, предоставленной последним доступным для него способом (факсимильная связь, и т.п.), Исполнитель осуществляет подбор и направление в распоряжение Заказчика работников в течение 4 (четырёх) рабочих дней после приема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ИСПОЛНИТЕЛЬ обязуется обеспечивать выполнение работниками норм времени, перечня работ и функциональных обязаннос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несет ответственность за соблюдение своими работниками правил</w:t>
      </w:r>
      <w:r>
        <w:rPr>
          <w:color w:val="000000"/>
          <w:sz w:val="24"/>
          <w:szCs w:val="24"/>
          <w:lang w:eastAsia="ar-SA"/>
        </w:rPr>
        <w:t xml:space="preserve"> и норм охраны труда, пожарной безопасности, производственной санитарии в пределах, определенных действующим трудовым, уголовным и гражданским законодательством, а</w:t>
      </w:r>
      <w:r>
        <w:rPr>
          <w:sz w:val="24"/>
          <w:szCs w:val="24"/>
          <w:lang w:eastAsia="ar-SA"/>
        </w:rPr>
        <w:t xml:space="preserve"> также соблюдение стандартов и правил внутреннего распорядка, установленных ЗАКАЗЧИКОМ. Исполнитель несет имущественную ответственность за нарушение указанных требований своими работникам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назначает Менеджера который являются контактным лицом  ИСПОЛНИТЕЛЯ по вопросам, которые могут возникнуть  в процессе выполнения работ. Менеджер Объекта  является ответственным за выполнение всех работ. ИСПОЛНИТЕЛЬ гарантирует наличие круглосуточной связи с Менеджером Объект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обязуется в случае возникновения недостатков в выполняемых работах устранить указанные ЗАКАЗЧИКОМ недостатки в согласованные с ЗАКАЗЧИКОМ сроки, на основании подписанного двумя сторонами Акта о недостатках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обязуется использовать оборудование, инвентарь, средства, спец одежду, помещения для переодевания работников, предоставляемые ЗАКАЗЧИКОМ, в соответствии с правилами ее эксплуатации. Исполнитель несет расходы по устранению (ремонту) поломок и повреждений оборудования, возникших вследствие нарушения правил ее эксплуатации работниками Исполнител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выполнении работ по Договору Исполнитель обеспечивает полную сохранность имущества Заказчика и третьих лиц на Объекте. В случае подтвержденного факта (видеозапись, наличие свидетелей и пр.) нанесения работниками Исполнителя ущерба имуществу Заказчика или третьих лиц, Исполнитель на основании оформленного претензионного акта, подписанного обеими сторонами (претензии предъявляются в течение 5 (пяти) рабочих дней), обязуется произвести в течение 10 (десяти) рабочих дней за свой счет работы по восстановлению поврежденного имущества Заказчика или третьих лиц, а при невозможности его восстановления возместить в те же сроки Заказчику полную стоимость поврежденного имущества Заказчика или третьих лиц на основании документально подтвержденной цены. Исполнитель обязуется предоставлять работников, задействованных в оказании услуг по настоящему Договору, имеющих действующую медицинскую книжку, своевременно прошедших медосмотр и сделавших прививки в соответствии с требованиями Заказчик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обязуется проводить замену сотрудников по желанию Заказчика в течение трех суток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ботники Исполнителя в конце каждой смены обязуются расписаться в табеле учета рабочего времен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10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5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йщик посуды – уборщик производственных и служебных помещений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дрес объекта: Адрес объекта: г. Москва, Проспект Мира 1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ециальность: мойщик посуды-уборщик производственных и служебных поме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бъект работ  — уборка производственных и служебных помещений, торговых залов, туалетов, мойки и котл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орма работ  в течение 1 (одной) рабочей смены для 1 (одного) сотрудника – минимум 4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рафик работы: по треб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4"/>
          <w:szCs w:val="24"/>
        </w:rPr>
        <w:t>Должен знать: правила уборки  всех помещений Комбината питания; правила эксплуатации пылесосов; правила эксплуатации посудомоечных машин; моющие и дезинфицирующие средства и правила составления растворов из них; способы и правила мойки и сушки столовой посуды, стекла, приборов, подносов, инвентаря,  кухонной посуды, тары; правила обращения с посудой и приборами, способы их сохранности; правила сбора и хранения пищевых отходов; правила и нормы охраны труда, производственной санитарии и гигиены,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роизводит уборку производственных, торговых, складских, моечных помещений, коридоров и туалетов, находящихся в производственных помещениях Комбината п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оизводит чистку и мойку унитазов, раковин, зеркал, стен, ванн, стеллажей, пола помещений, с применением специальных сред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ылесосит ковралы и мягкую мебель, чистит и моет передвижные тележки, делает влажную убор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Моет вручную и механизированным способом столовую посуду, стекло, приборы, подносы, котлы, лотки и прочий инвентар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Своевременно обеспечивает служебные туалеты мылом, туалетной бумагой и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Обеспечивает чистоту обору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Своевременно и бесперебойно обеспечивает кладовую сервизного буфета и производство Комбината питания столовой посудой, стеклом, приборами, инвентарем, подносами, котлами, лотками и прочим кухонным инвентар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Соблюдает правила хранения столовой и кухонной посуды, стекла, приборов, подносов, инвентаря, тары, способы и правила их мойки и складирования, знает их назна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Производит обтирку, сушку и натирку столовой посуды, стекла, приборов, инвентар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Составляет специальные моющие раство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Очищает посуду от остатков пищи и производит сбор пищевых отход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Соблюдает правила обслуживания посудомоечной машины и ухода за н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Проходит медицинский осмотр в установленном поряд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Обеспечивает сохранность материальных ценнос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Выполняет правила и нормы охраны труда и пожарной безопасности, санитарии и гигиены, Положение о персонале «ГК «Космос», Правила внутреннего трудового распорядк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Стюарт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бъекта: г. Москва, Проспект Мира 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ециальность: стюар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ъект работ  —  торговые залы ресто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орма работ  в течение 1 (одного) рабочего дня для 1 (одного) сотрудника – минимум 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рафик работы: по требованию.</w:t>
      </w:r>
    </w:p>
    <w:p>
      <w:pPr>
        <w:pStyle w:val="Normal"/>
        <w:jc w:val="both"/>
        <w:rPr/>
      </w:pPr>
      <w:r>
        <w:rPr>
          <w:sz w:val="24"/>
        </w:rPr>
        <w:t>Непосредственно подчиняется метрдотелю торгового з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ен знать: виды и правила сервировки / уборки столов, виды, назначение и требования к используемой столовой посуде, приборам, белью, порядок их получения и сдачи; правила эксплуатации применяемого оборудования и инвентаря, правила охраны труда и пожарной безопасности, правила санитарии и гигиены, а так-же правила внутреннего трудового рас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77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8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операци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ка торгового зала к приему гостей, поддержание чистоты и порядка: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крытие столов в соответствии с установленными стандартами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троль наличия чистых скатертей,  салфетниц, пепельниц, наборов для специй и ваз с цветочными композициями, посуды и столовых приборов.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пополнение  салфеток, зубочисток и специй на столах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ая уборка использованной посуды со столо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овещение ответственного представителя Заказчика о случаях обнаружения дефектов в техническом состоянии мебели и оборудования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ем и передача ответственному представителю Заказчика жалоб и пожеланий клиенто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ание в чистоте рабочего инвентаря (тележек) и тщательная их уборка в конце каждой смены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ддержание униформы, используемой для работы, в соответствии с требованиями и стандартами внешнего вид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09" w:leader="none"/>
      </w:tabs>
      <w:ind w:left="709" w:hanging="709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4:00Z</dcterms:created>
  <dc:creator>Opera11-04</dc:creator>
  <dc:description/>
  <cp:keywords/>
  <dc:language>en-US</dc:language>
  <cp:lastModifiedBy>Администратор</cp:lastModifiedBy>
  <cp:lastPrinted>2012-10-09T12:59:00Z</cp:lastPrinted>
  <dcterms:modified xsi:type="dcterms:W3CDTF">2013-02-28T12:44:00Z</dcterms:modified>
  <cp:revision>2</cp:revision>
  <dc:subject/>
  <dc:title>№ п/п</dc:title>
</cp:coreProperties>
</file>