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хническое задание</w:t>
      </w:r>
    </w:p>
    <w:p>
      <w:pPr>
        <w:pStyle w:val="TextBody"/>
        <w:spacing w:lineRule="auto" w:line="360" w:before="120" w:after="0"/>
        <w:jc w:val="both"/>
        <w:rPr/>
      </w:pPr>
      <w:r>
        <w:rPr/>
        <w:t>на выполнение в  течение года (поэтапно)  работ по прочистке канализационных сетей, вывозу и передаче на обезвреживание образовавшихся отходов ОАО «ГК «Космос »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по адресу: 129366, г. Москва, проспект Мира, д.150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Исходные данные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анализационные сети общей протяженностью 1830 п.м., включают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утреннюю и наружную фекальную канализацию — 590 п.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8 колодцев наружной фекальной канал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утреннюю фекальную  канализационную сеть фитнес-центра — 120 п.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ивневую канализационную сеть — 670 п.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9 колодцев ливневой канализационной се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чистные сооружения ливнестока (бензоотстойник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ировая канализационная сеть — 450 п.м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 линии жироотстойни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Эксплуатируются с 1979 г. Подлежат ежегодной прочистке в соответствии с техническими регламентами, требованиями природоохранного законодательства в сфере охраны вод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адание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</w:t>
      </w:r>
      <w:r>
        <w:rPr/>
        <w:t>Целью работ является поддержание в технически исправном состоянии канализационных сетей, уменьшение сброса загрязняющих веществ в городскую канализационную сеть.</w:t>
      </w:r>
    </w:p>
    <w:p>
      <w:pPr>
        <w:pStyle w:val="Normal"/>
        <w:spacing w:lineRule="auto" w:line="360" w:before="120" w:after="0"/>
        <w:jc w:val="both"/>
        <w:rPr>
          <w:i/>
          <w:i/>
          <w:lang w:val="en-US"/>
        </w:rPr>
      </w:pPr>
      <w:r>
        <w:rPr>
          <w:i/>
        </w:rPr>
        <w:t xml:space="preserve">         </w:t>
      </w:r>
      <w:r>
        <w:rPr>
          <w:i/>
        </w:rPr>
        <w:t>Перечень работ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Фекальная канализация (внутренняя, дворовая, фитнес-центра)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промывка трубопроводов </w:t>
      </w:r>
      <w:r>
        <w:rPr>
          <w:lang w:val="en-US"/>
        </w:rPr>
        <w:t>D</w:t>
      </w:r>
      <w:r>
        <w:rPr/>
        <w:t xml:space="preserve"> до 500 мм — 1 раз в год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очистка колодцев — 1 раз в год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Ливневая канализационная сеть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промывка трубопроводов </w:t>
      </w:r>
      <w:r>
        <w:rPr>
          <w:lang w:val="en-US"/>
        </w:rPr>
        <w:t>D</w:t>
      </w:r>
      <w:r>
        <w:rPr/>
        <w:t xml:space="preserve"> до 500 мм — 1 раз в полгода;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очистка колодцев — 1 раз в полгода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комплексная очистка ливнесточных очистных сооружении (бензоотстойника) — ежеквартально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замена набивки фильтра очистных сооружений (фильтрующий материал — активированный уголь фракции не менее 5,8 мм)  — 1 раз в полгода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вывоз и передача на утилизацию образовавшихся отходов: 5460020006033 всплывающая пленка из нефтеуловителей (бензоуловителей) (годовой норматив образования — 0,098 т/год);  9430000000000 осадок очистных сооружений ливнестоков (поливомоечных стоков) (годовой норматив образования — 2,523 т/год), 3148010201034 уголь активированный отработанный, загрязненный минеральными маслами (содержание масла менее 15%)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Жировая канализационная сеть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очистка  канализационных сетей — 1 раз в полгода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промывка трубопроводов — 1 раз в полгода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комплексная очистка жироуловителя — ежеквартально;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вывоз и передача на утилизацию образовавшихся отходов: 1250000000000 жиромасса из жироотстойника (годовой норматив образования — 2,932 т/год), 9430000000000 осадок из жироотстойника (годовой норматив образования — 7,945 т/год).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</w:rPr>
      </w:pPr>
      <w:r>
        <w:rPr>
          <w:i/>
        </w:rPr>
        <w:t>Специальные требования к Участнику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Время проведения работ: с 10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 xml:space="preserve">00 </w:t>
      </w:r>
      <w:r>
        <w:rPr/>
        <w:t xml:space="preserve"> часов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Оплата работ по каждому из этапов осуществляется по факту (за исключением работ по прочистке бензоотстойника). Прочистка бензоотстойника — на условиях не более 50% предоплаты (закупка фильтрующей загрузки)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Фильтрующий материал ливнесточных очистных сооружений - активированный уголь фракции не менее 5,8 мм., либо иной фракции, обеспечивающей бесперебойную работу фильтра. Обеспечение гарантий бесперебойной работы  фильтра  при фильтрующей загрузке, установленной Подрядчиком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Обеспечение гарантий замены фильтрующей загрузки за счет подрядчика в случае досрочного выхода из строя фильтра очистных сооружений ливнестоков по  вине Подрядчика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При производстве работ присутствие ответственного лица из числа ИТР обязательно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>Обязательное предоставление по каждому этапу до подписания Актов о приемке выполненных работ  пакета экологической документации,  подтверждающей утилизацию отходов в соответствии с требованиями и нормами природоохранного законодательства.</w:t>
      </w:r>
    </w:p>
    <w:p>
      <w:pPr>
        <w:pStyle w:val="Normal"/>
        <w:numPr>
          <w:ilvl w:val="1"/>
          <w:numId w:val="1"/>
        </w:numPr>
        <w:spacing w:lineRule="auto" w:line="360" w:before="120" w:after="0"/>
        <w:jc w:val="both"/>
        <w:rPr/>
      </w:pPr>
      <w:r>
        <w:rPr/>
        <w:t xml:space="preserve">Обеспечение гарантий по возмещению Организатору всех расходов, понесенных                    им  в    результате наложения на него штрафов  и  иных  санкций государственными 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/>
        <w:t xml:space="preserve">            </w:t>
      </w:r>
      <w:r>
        <w:rPr/>
        <w:t>органами в связи с неисполнением Участником требований законодательства РФ при                                                        выполнении  работ.</w:t>
      </w:r>
    </w:p>
    <w:p>
      <w:pPr>
        <w:pStyle w:val="Normal"/>
        <w:spacing w:lineRule="auto" w:line="360" w:before="120" w:after="0"/>
        <w:ind w:firstLine="567"/>
        <w:jc w:val="both"/>
        <w:rPr>
          <w:i/>
          <w:i/>
        </w:rPr>
      </w:pPr>
      <w:r>
        <w:rPr>
          <w:i/>
        </w:rPr>
        <w:t>В состав Технических предложений Участника должны входить: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 xml:space="preserve">Копии договоров с подрядными организациями, подтверждающих соответствие природоохранных требований по вывозу/ передаче  на обезвреживание отходов с приложением Лицензий на право обращения с отходами с Перечнем отходов, разрешенных  для транспортирования/обезвреживания. 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 xml:space="preserve">Гарантийное письмо о предоставлении пакета экологической документации до подписания Актов выполненных работ по каждому этапу. 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 xml:space="preserve">Гарантийное письмо о замене фильтрующей загрузки  в случае ее досрочного  выхода из строя. 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Гарантийное письмо по возмещению Организатору всех расходов, понесенных им в результате наложения на него штрафов и иных санкций государственными органами в связи с неисполнением Участником требований законодательства РФ при выполнении работ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Санитарно-эпидемиологические заключения на использование хим. реагентов</w:t>
      </w:r>
    </w:p>
    <w:p>
      <w:pPr>
        <w:pStyle w:val="Normal"/>
        <w:spacing w:lineRule="auto" w:line="360" w:before="100" w:after="0"/>
        <w:ind w:left="851" w:hanging="0"/>
        <w:jc w:val="both"/>
        <w:rPr/>
      </w:pPr>
      <w:r>
        <w:rPr/>
        <w:t xml:space="preserve"> </w:t>
      </w:r>
      <w:r>
        <w:rPr/>
        <w:t>(в случае их применения)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Сертификат на фильтрующий материал с указанием фракции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Проект договора.</w:t>
      </w:r>
    </w:p>
    <w:p>
      <w:pPr>
        <w:pStyle w:val="Normal"/>
        <w:numPr>
          <w:ilvl w:val="0"/>
          <w:numId w:val="4"/>
        </w:numPr>
        <w:spacing w:lineRule="auto" w:line="360" w:before="100" w:after="0"/>
        <w:jc w:val="both"/>
        <w:rPr/>
      </w:pPr>
      <w:r>
        <w:rPr/>
        <w:t>Не менее 3-х рекомендательных писем.</w:t>
      </w:r>
    </w:p>
    <w:sectPr>
      <w:type w:val="nextPage"/>
      <w:pgSz w:w="11906" w:h="16838"/>
      <w:pgMar w:left="1418" w:right="73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Style16">
    <w:name w:val="Подпункт"/>
    <w:basedOn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05:00Z</dcterms:created>
  <dc:creator>Toloc</dc:creator>
  <dc:description/>
  <cp:keywords/>
  <dc:language>en-US</dc:language>
  <cp:lastModifiedBy>Администратор</cp:lastModifiedBy>
  <cp:lastPrinted>2013-02-06T10:14:00Z</cp:lastPrinted>
  <dcterms:modified xsi:type="dcterms:W3CDTF">2013-03-01T09:05:00Z</dcterms:modified>
  <cp:revision>2</cp:revision>
  <dc:subject/>
  <dc:title>                                                      </dc:title>
</cp:coreProperties>
</file>