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ехническо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на изготовление текстильных принадле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НФ ДОО «ОАО «ГК «Космос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сходные данные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  </w:t>
      </w:r>
      <w:r>
        <w:rPr/>
        <w:t>1.1.Покрывало. Размер 200х200х49. Количество 51 ш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  </w:t>
      </w:r>
      <w:r>
        <w:rPr/>
        <w:t>1.2. Ткань на обивку изголовья. Размер 120х210.Количество 51 ш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  </w:t>
      </w:r>
      <w:r>
        <w:rPr/>
        <w:t xml:space="preserve">1.3. Тюль. Размер 450х254. Количество 51 шт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  </w:t>
      </w:r>
      <w:r>
        <w:rPr/>
        <w:t>1.4  Тюль. Размер 400х254. Количество 51 ш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  </w:t>
      </w:r>
      <w:r>
        <w:rPr/>
        <w:t>1.5. Портьера. Размер 300х255. Количество102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ребования к изделия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.1. Покрывало с юбкой с трех сторон на кровать. Покрывало стеганое, с наполнителем, с подкладкой. Ткань на  покрывала цвета терракот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.2. Ткань на обивку изголовья: цвет терракот.</w:t>
      </w:r>
    </w:p>
    <w:p>
      <w:pPr>
        <w:pStyle w:val="Normal"/>
        <w:ind w:left="1080" w:hanging="360"/>
        <w:jc w:val="both"/>
        <w:rPr/>
      </w:pPr>
      <w:r>
        <w:rPr/>
        <w:t>2.3. Портьера 300х255 на шторной ленте, цвет терракот.</w:t>
      </w:r>
    </w:p>
    <w:p>
      <w:pPr>
        <w:pStyle w:val="Normal"/>
        <w:ind w:left="1080" w:hanging="360"/>
        <w:jc w:val="both"/>
        <w:rPr/>
      </w:pPr>
      <w:r>
        <w:rPr/>
        <w:t xml:space="preserve">2.4. Тюль на шторной ленте: вуаль белая. 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06:00Z</dcterms:created>
  <dc:creator>ASU</dc:creator>
  <dc:description/>
  <cp:keywords/>
  <dc:language>en-US</dc:language>
  <cp:lastModifiedBy>Администратор</cp:lastModifiedBy>
  <cp:lastPrinted>2013-03-05T15:26:00Z</cp:lastPrinted>
  <dcterms:modified xsi:type="dcterms:W3CDTF">2013-03-06T08:06:00Z</dcterms:modified>
  <cp:revision>2</cp:revision>
  <dc:subject/>
  <dc:title>                                               Техническое задание</dc:title>
</cp:coreProperties>
</file>